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t-EE"/>
        </w:rPr>
        <w:t>21.12.2007.a. 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sitab Narva Linnavalitsus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/>
      </w:pPr>
      <w:r>
        <w:rPr/>
        <w:t>Projekti “Narva jõe sadama infrastruktuuri arendamine ja reisijate mahutavuse suurendamine läbi ujuvkai soetamise ja randumiskohtade korraldamise ning sadama territooriumi rekonstrueerimise ja heakorrastamise” omafinantseeringu kinnitamine ja sildfinantseerimise lubamin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rva Linnavalitsuse Linnavara- ja Majandusamet valmistab ette projektitaotlust “</w:t>
      </w:r>
      <w:r>
        <w:rPr/>
        <w:t xml:space="preserve"> </w:t>
      </w:r>
      <w:r>
        <w:rPr>
          <w:b w:val="false"/>
          <w:bCs w:val="false"/>
        </w:rPr>
        <w:t>Narva jõe sadama infrastruktuuri arendamine ja reisijate mahutavuse suurendamine läbi ujuvkai soetamise ja  randumiskohtade korraldamise ning sadama territooriumi rekonstrueerimise ja heakorrastamise”. Taotlus esitatakse meetmesse „Piirkondade konkurentsivõime tugevdamine”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bookmarkStart w:id="0" w:name="_Hlk182800578"/>
      <w:bookmarkStart w:id="1" w:name="_Hlk182800577"/>
      <w:bookmarkEnd w:id="0"/>
      <w:bookmarkEnd w:id="1"/>
      <w:r>
        <w:rPr>
          <w:lang w:val="et-EE"/>
        </w:rPr>
        <w:t>Projekti eesmärgiks on Narva puhke- ja turismiobjektide tugiinfrastruktuuri väljaarendamine ning Soome lahe ja Peipsi järve ühendusvõimaluse loomine välis- ja siseturistidele veeturismi käivitamiseks Narva jõel ja Peips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Cs/>
          <w:lang w:val="et-EE"/>
        </w:rPr>
      </w:pPr>
      <w:r>
        <w:rPr>
          <w:lang w:val="et-EE"/>
        </w:rPr>
        <w:t xml:space="preserve">Projekti raames on kavandatud järgmised tegevused: </w:t>
      </w:r>
      <w:r>
        <w:rPr>
          <w:iCs/>
          <w:lang w:val="et-EE"/>
        </w:rPr>
        <w:t>ujuvkai soetamine ja paigaldamine Narva jõe sadamasse; randumiskohtade elektri ja veega varustamine; sadamas väikelaevade seismise tingimuste parandamine; slipi paigaldamine, väikelaevade tõstukite ja treilerite soetamine; kuivendustööde teostamine, raveliini kindlustamine ja randumiskohtade juurdepääsutee ehitus; sadama territooriumi heakorrastamine.</w:t>
      </w:r>
    </w:p>
    <w:p>
      <w:pPr>
        <w:pStyle w:val="Normal"/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jc w:val="both"/>
        <w:rPr>
          <w:lang w:val="et-EE"/>
        </w:rPr>
      </w:pPr>
      <w:bookmarkStart w:id="2" w:name="_Hlk182800578"/>
      <w:bookmarkStart w:id="3" w:name="_Hlk182800577"/>
      <w:bookmarkEnd w:id="2"/>
      <w:bookmarkEnd w:id="3"/>
      <w:r>
        <w:rPr>
          <w:lang w:val="fi-FI"/>
        </w:rPr>
        <w:t>Projekti üldsumma on 25000000 krooni, millest Narva linna omafinantseering moodustab 3750000 krooni (15%).</w:t>
      </w:r>
    </w:p>
    <w:p>
      <w:pPr>
        <w:pStyle w:val="TextBody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Meetme kohaselt peab taotleja algul ise kõik projekti kulud katma, sest toetus laekub pärast projekti vahearuannete ja lõpparuande kinnitamisest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Narva Linnavolikogu otsusega on vaja kinnitada projekti omafinantseering summas 3750000 krooni ja anda linnavalitsusele luba võtta sildfinantseeringut summas 21250000 krooni projekti kulude katmiseks laenudest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Sildfinantseeringut on vaja 2008. aastal summas 1450000 krooni, 2009. aastal summas 12500000 krooni ja 2010. aastal – 7300000 krooni.</w:t>
      </w:r>
    </w:p>
    <w:p>
      <w:pPr>
        <w:pStyle w:val="TextBody"/>
        <w:rPr>
          <w:color w:val="000000"/>
          <w:sz w:val="24"/>
          <w:lang w:val="fi-FI"/>
        </w:rPr>
      </w:pPr>
      <w:r>
        <w:rPr>
          <w:color w:val="000000"/>
          <w:sz w:val="24"/>
          <w:lang w:val="fi-FI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aliku omavalitsuse korralduse seaduse §22 lõike 1 punkti 8 kohaselt, volikogu ainupädevusse kuulub laenude ja teiste varaliste kohustuste võtmine. Seega käesoleva otsuses nimetatud projekti omafinantseeringu kinnitamine ja sildfinantseerimiseks loa andmine on võimalik Narva Linnavolikogu otsuseg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Heading1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Heading1"/>
        <w:jc w:val="both"/>
        <w:rPr/>
      </w:pPr>
      <w:r>
        <w:rPr>
          <w:b w:val="false"/>
        </w:rPr>
        <w:t xml:space="preserve">3.1 </w:t>
        <w:tab/>
        <w:t>Kinnitada projekti “Narva jõe sadama infrastruktuuri arendamine ja reisijatemahutavuse suurendamine läbi ujuvkai soetamise ja  randumiskohtade korraldamise ning sadama territooriumi rekonstrueerimise ja heakorrastamise” omafinantseeringuks 37500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2 </w:t>
        <w:tab/>
        <w:t>Narva Linnavalitsusel ette näha punktis 3.1 nimetatud omafinantseeringu summa 2008. aasta linnaeelarves projekti positiivse rahastamisotsuse korral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3.3  </w:t>
        <w:tab/>
        <w:t>Anda Narva Linnavalitsusele luba sildfinantseeringu võtmiseks 2008. aastal summas 1450000 krooni, 2009. aastal summas 12500000 krooni ja 2010. aastal – 7300000 krooni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nuhhin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et-EE"/>
        </w:rPr>
        <w:t>Volikogu esimees</w:t>
        <w:tab/>
      </w:r>
    </w:p>
    <w:p>
      <w:pPr>
        <w:pStyle w:val="Heading2"/>
        <w:rPr>
          <w:lang w:val="fi-FI"/>
        </w:rPr>
      </w:pPr>
      <w:r>
        <w:rPr>
          <w:rFonts w:eastAsia="Arial"/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9:00Z</dcterms:created>
  <dc:creator>Angelina Liiv</dc:creator>
  <dc:description/>
  <cp:keywords/>
  <dc:language>en-US</dc:language>
  <cp:lastModifiedBy>Ökonoomist</cp:lastModifiedBy>
  <cp:lastPrinted>2007-12-21T11:29:00Z</cp:lastPrinted>
  <dcterms:modified xsi:type="dcterms:W3CDTF">2007-12-21T09:30:00Z</dcterms:modified>
  <cp:revision>4</cp:revision>
  <dc:subject/>
  <dc:title>Eelnõu</dc:title>
</cp:coreProperties>
</file>