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1.12.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Rahandus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1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Saaste vähendamin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-  182 6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62 8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+ 119 8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00 „Töötasud” </w:t>
        <w:tab/>
        <w:tab/>
        <w:tab/>
        <w:tab/>
        <w:tab/>
        <w:tab/>
        <w:tab/>
        <w:tab/>
        <w:t>+      18 000 k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6 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 72 9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601 „Maksu-, riigilõivu- ja trahvikulud”</w:t>
        <w:tab/>
        <w:tab/>
        <w:tab/>
        <w:tab/>
        <w:tab/>
        <w:t>+        1 0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 155 „Materiaalsete põhivarade soetamine ja renoveerimine”</w:t>
        <w:tab/>
        <w:tab/>
        <w:t>+    656 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 xml:space="preserve">-         3 4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-     164 0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601 „Maksu-, riigilõivu- ja trahvikulud”</w:t>
        <w:tab/>
        <w:tab/>
        <w:tab/>
        <w:tab/>
        <w:tab/>
        <w:t xml:space="preserve">-     </w:t>
      </w:r>
      <w:r>
        <w:rPr>
          <w:sz w:val="22"/>
          <w:szCs w:val="22"/>
          <w:lang w:val="en-GB"/>
        </w:rPr>
        <w:t xml:space="preserve">  85</w:t>
      </w:r>
      <w:r>
        <w:rPr>
          <w:sz w:val="22"/>
          <w:szCs w:val="22"/>
          <w:lang w:val="et-EE"/>
        </w:rPr>
        <w:t>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Liikluskorraldu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11 4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aaste vähend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350 6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avalik kord ja julgeolek, s.h. hald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69 000 krooni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änavavalgust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>Art.55 „Majandamiskulud”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>-        70 600 krooni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kantsele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- ja linnavali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 xml:space="preserve">-      31 0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+     31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Rahandus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- ja linnavalits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89 571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00 „Töötasud” </w:t>
        <w:tab/>
        <w:tab/>
        <w:tab/>
        <w:tab/>
        <w:tab/>
        <w:tab/>
        <w:tab/>
        <w:tab/>
        <w:t>+     76 205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13 366 krooni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Linnavara- ja majandusameti, Narva Linnakantselei ja Narva Linnavalitsuse Rahandusameti </w:t>
      </w:r>
      <w:r>
        <w:rPr>
          <w:sz w:val="22"/>
          <w:szCs w:val="22"/>
        </w:rPr>
        <w:t>taotluset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- 936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3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Rah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89 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08:00Z</dcterms:created>
  <dc:creator>Jelena Golubeva</dc:creator>
  <dc:description/>
  <cp:keywords/>
  <dc:language>en-US</dc:language>
  <cp:lastModifiedBy>Jelena Golubeva</cp:lastModifiedBy>
  <cp:lastPrinted>2007-12-21T13:58:00Z</cp:lastPrinted>
  <dcterms:modified xsi:type="dcterms:W3CDTF">2007-12-21T12:08:00Z</dcterms:modified>
  <cp:revision>2</cp:revision>
  <dc:subject/>
  <dc:title>27</dc:title>
</cp:coreProperties>
</file>