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21.12.07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7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reservfondist</w:t>
      </w:r>
    </w:p>
    <w:p>
      <w:pPr>
        <w:pStyle w:val="Normal"/>
        <w:rPr/>
      </w:pPr>
      <w:r>
        <w:rPr>
          <w:b/>
          <w:bCs/>
          <w:lang w:val="et-EE"/>
        </w:rPr>
        <w:t>vahendite eraldamine ja muu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Asjaolud ja menetluse käik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Narva Linnavalitsuse Linnavara- ja majandusamet esitas taotluse reservfondist eraldatud  vahendite reservfondi tagastamise tähtaja pikendamiseks. Taotlus vahendite tagastamise tähtaja pikendamiseks kuni 01.04.2008.a. on laekunud projekti “Narva linna turismiviidad” osas  vastavalt Linnavara- ja majandusameti ning Ettevõtluse Arendamise Sihtasutuse toetuslepingu nr.1-16.5/889 muudatusele nr.2 projekti pikendamisest kuni 31.08.2008.a. Raha summas 652 359,20 krooni laekub Ettevõtluse Arendamise Sihtasutuselt  kuni 01.04.2008.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rva Linnavalitsuse Linnavara- ja majandusamet esitas taotluse rahaliste vahendite eraldamiseks linnavalitsuse reservfondist. Taotlus rahaliste vahendite eraldamiseks on laekunud projekti „Narva Paju Kooli renoveerimine” realiseerimiseks 606 000 kroon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3.1 </w:t>
      </w:r>
      <w:r>
        <w:rPr>
          <w:b/>
          <w:bCs/>
        </w:rPr>
        <w:t xml:space="preserve"> </w:t>
      </w:r>
      <w:r>
        <w:rPr>
          <w:bCs/>
        </w:rPr>
        <w:t>Muuta Narva</w:t>
      </w:r>
      <w:r>
        <w:rPr>
          <w:b/>
          <w:bCs/>
        </w:rPr>
        <w:t xml:space="preserve"> </w:t>
      </w:r>
      <w:r>
        <w:rPr/>
        <w:t>Linnavalitsuse 28.11.2007 korralduse nr. 1841-k punktis 3.5 loendatud sõnad „vahendite tagastamisega reservfondi detsembris 2007.a.” ja asendada sõnadega „vahendite tagastamisega reservfondi aprillis 2008.a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/>
      </w:pPr>
      <w:r>
        <w:rPr>
          <w:b/>
        </w:rPr>
        <w:t xml:space="preserve">3.2   Narva Linnavalitsuse Linnavara- ja majandusametile 606 000 krooni </w:t>
      </w:r>
      <w:r>
        <w:rPr/>
        <w:t>projekti „Narva Paju Kooli renoveerimine” realiseeri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Õiend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Vastavalt  Narva Linnavalitsuse Linnavara- ja majandusameti taotlusele Rahandusamet esitab Narva Linnavalitsusele korralduse  eelnõu reservfondi taastamisest, reservfondist finantseerimise vähendamisest ja reservfondist  vahendite eraldamisest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ärkused</w:t>
            </w:r>
          </w:p>
        </w:tc>
      </w:tr>
      <w:tr>
        <w:trPr>
          <w:trHeight w:val="467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arva Linnavalitsuse Linnavara- ja majandusame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60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97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626 100    krooni seisuga 19.12.2007.a.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7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Jaanuar - 132 030 krooni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Veebruar - 390 243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ab/>
        <w:t xml:space="preserve">Narva Linnavalitsuse reservfondi taastamine - 22 600 krooni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t-EE"/>
        </w:rPr>
        <w:tab/>
        <w:tab/>
        <w:t>Märts - 508 520</w:t>
      </w:r>
      <w:r>
        <w:rPr>
          <w:b/>
          <w:bCs/>
          <w:sz w:val="18"/>
          <w:szCs w:val="18"/>
          <w:lang w:val="et-EE"/>
        </w:rPr>
        <w:t xml:space="preserve"> </w:t>
      </w:r>
      <w:r>
        <w:rPr>
          <w:bCs/>
          <w:sz w:val="18"/>
          <w:szCs w:val="18"/>
          <w:lang w:val="et-EE"/>
        </w:rPr>
        <w:t xml:space="preserve">krooni 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ab/>
        <w:t>Aprill - 2 061 060 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ab/>
        <w:t>Mai – 2 116 287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>Juuni – 2 910 442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>Narva Linnavalitsuse reservfondi taastamine – 2 421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>Narva Linnavalitsuse reservfondi taastamine – 21 352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 xml:space="preserve">Juuli – 2 817 850 krooni     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 xml:space="preserve">            August – 904 937 krooni</w:t>
      </w:r>
    </w:p>
    <w:p>
      <w:pPr>
        <w:pStyle w:val="Normal"/>
        <w:jc w:val="both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 xml:space="preserve">            Narva Linnavalitsuse reservfondi taastamine – 59 692 krooni</w:t>
        <w:tab/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>Narva Linnavalitsuse reservfondi taastamine – 391 377 krooni</w:t>
      </w:r>
    </w:p>
    <w:p>
      <w:pPr>
        <w:pStyle w:val="Normal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ab/>
        <w:t xml:space="preserve">            September – 50 000 krooni</w:t>
      </w:r>
    </w:p>
    <w:p>
      <w:pPr>
        <w:pStyle w:val="Normal"/>
        <w:rPr/>
      </w:pPr>
      <w:r>
        <w:rPr>
          <w:bCs/>
          <w:sz w:val="18"/>
          <w:szCs w:val="18"/>
          <w:lang w:val="et-EE"/>
        </w:rPr>
        <w:tab/>
        <w:t xml:space="preserve">            Narva Linnavalitsuse reservfondi taastamine – 8 000 krooni</w:t>
      </w:r>
      <w:r>
        <w:rPr>
          <w:sz w:val="18"/>
          <w:szCs w:val="18"/>
          <w:lang w:val="et-EE"/>
        </w:rPr>
        <w:t> </w:t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</w:t>
      </w:r>
      <w:r>
        <w:rPr>
          <w:bCs/>
          <w:sz w:val="18"/>
          <w:szCs w:val="18"/>
          <w:lang w:val="et-EE"/>
        </w:rPr>
        <w:t>Narva Linnavalitsuse reservfondi taastamine – 32 587 krooni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et-EE"/>
        </w:rPr>
        <w:t>Oktoober – 96 48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</w:r>
      <w:r>
        <w:rPr>
          <w:bCs/>
          <w:sz w:val="18"/>
          <w:szCs w:val="18"/>
          <w:lang w:val="et-EE"/>
        </w:rPr>
        <w:t>Narva Linnavalitsuse reservfondi taastamine – 76 485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November – 1 297 238 krooni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  <w:lang w:val="et-EE"/>
        </w:rPr>
        <w:t>Narva Linnavalitsuse reservfondi taastamine – 502 482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Detsembris – 814 022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Narva Linnavalitsuse reservfondi taastamine – 202 918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.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ahandusameti direkto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ostaja </w:t>
        <w:tab/>
        <w:t xml:space="preserve">  L.Vedjuhhova</w:t>
      </w:r>
    </w:p>
    <w:sectPr>
      <w:type w:val="nextPage"/>
      <w:pgSz w:w="11906" w:h="16838"/>
      <w:pgMar w:left="1411" w:right="141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0:00Z</dcterms:created>
  <dc:creator>Valentina Oskolkova</dc:creator>
  <dc:description/>
  <cp:keywords/>
  <dc:language>en-US</dc:language>
  <cp:lastModifiedBy>Jelena Golubeva</cp:lastModifiedBy>
  <cp:lastPrinted>2007-12-21T11:18:00Z</cp:lastPrinted>
  <dcterms:modified xsi:type="dcterms:W3CDTF">2007-12-21T12:10:00Z</dcterms:modified>
  <cp:revision>2</cp:revision>
  <dc:subject/>
  <dc:title>Eelnõu</dc:title>
</cp:coreProperties>
</file>