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12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0.12.2007.a. esitas OÜ Välisvõrkude Ehitus Narva Linnavalitsuse  Linnavara-ja Majandusametile taotluse, milles palub vabastada  teede ja tänavate sulgemise maksust seoses vee-ja kanalisatsioonitorustike paigaldamisetöödega. Paigaldami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 Vabastada OÜ Välisvõrkude Ehitus teede ja tänavate sulgemise maksust seoses vee-ja kanalisatsioonitorustike paigaldamisetööd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.2 Narva Linnavalitsuse Linnavara-ja Majandusametil teha käesolev korraldus teatavaks OÜ-le Välisvõrkude Ehitus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1:00Z</dcterms:created>
  <dc:creator>Mihhail Kulakov</dc:creator>
  <dc:description/>
  <dc:language>en-US</dc:language>
  <cp:lastModifiedBy>Aleksei Dorogotovtsev</cp:lastModifiedBy>
  <cp:lastPrinted>2007-12-12T11:11:00Z</cp:lastPrinted>
  <dcterms:modified xsi:type="dcterms:W3CDTF">2007-12-21T14:01:00Z</dcterms:modified>
  <cp:revision>2</cp:revision>
  <dc:subject/>
  <dc:title>                                                                                                                                   Eelnõu</dc:title>
</cp:coreProperties>
</file>