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EELN</w:t>
      </w:r>
      <w:r>
        <w:rPr>
          <w:lang w:val="et-EE"/>
        </w:rPr>
        <w:t>ÕU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</w:rPr>
        <w:t xml:space="preserve">NARVA      LINNAVOLIKOGU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M</w:t>
      </w:r>
      <w:r>
        <w:rPr>
          <w:sz w:val="32"/>
          <w:lang w:val="et-EE"/>
        </w:rPr>
        <w:t>ÄÄR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              </w:t>
      </w:r>
      <w:r>
        <w:rPr>
          <w:rFonts w:cs="Arial" w:ascii="Arial" w:hAnsi="Arial"/>
          <w:lang w:val="et-EE"/>
        </w:rPr>
        <w:t>2007.a. n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olikogu 29.05.2003.aasta  määruse nr 27/17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“</w:t>
      </w:r>
      <w:r>
        <w:rPr>
          <w:rFonts w:cs="Arial" w:ascii="Arial" w:hAnsi="Arial"/>
          <w:lang w:val="et-EE"/>
        </w:rPr>
        <w:t xml:space="preserve">Alkohoolsete  jookide  jaemüügi  reguleerimise  kinnitamine” muutmine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Vastavalt  Kohaliku omavalitsus korralduse seaduse § 22  lõike 1  punktile 37,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lkoholiseaduse  § 42 lõikele 1, § 48 punktile 2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t-EE"/>
        </w:rPr>
        <w:t>Linnavolikogu  m ä ä r a b</w:t>
      </w:r>
      <w:r>
        <w:rPr>
          <w:rFonts w:cs="Arial" w:ascii="Arial" w:hAnsi="Arial"/>
          <w:lang w:val="et-EE"/>
        </w:rPr>
        <w:t>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1. Muuta  Narva  Linnavolikogu 29.05.2003.aasta määruse nr 27/17 „ Alkohoolsete  jookide  jaemüügi reguleerimise  kinnitamine ” punkt 1 ning sõnastada järgmiselt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“</w:t>
      </w:r>
      <w:r>
        <w:rPr>
          <w:rFonts w:cs="Arial" w:ascii="Arial" w:hAnsi="Arial"/>
          <w:lang w:val="et-EE"/>
        </w:rPr>
        <w:t>1. Lubada  kaubelda  Narva  haldusterritooriumil  alkohoolsete  jookidega  järgmiselt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1  autokütuste  tanklates  asuvates  kauplustes  alkohoolsete  jookidega  täies  sortimendis  kella  07.00.-  23.00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2. elamus asuvates toitlustusettevõtetes kella 07.00.- 23.00, korteriühistu, elamuühistu  või  korteri omanike  ühise  kirjaliku  nõusolekul  kella  07.00.- 02.00.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1.3. kauplustes kella:  pühapäevast- neljapäevani  </w:t>
      </w:r>
      <w:r>
        <w:rPr>
          <w:lang w:val="et-EE"/>
        </w:rPr>
        <w:t>0</w:t>
      </w:r>
      <w:r>
        <w:rPr>
          <w:sz w:val="28"/>
          <w:szCs w:val="28"/>
          <w:lang w:val="et-EE"/>
        </w:rPr>
        <w:t>7</w:t>
      </w:r>
      <w:r>
        <w:rPr>
          <w:lang w:val="et-EE"/>
        </w:rPr>
        <w:t xml:space="preserve">.00.- </w:t>
      </w:r>
      <w:r>
        <w:rPr>
          <w:rFonts w:cs="Arial" w:ascii="Arial" w:hAnsi="Arial"/>
          <w:lang w:val="et-EE"/>
        </w:rPr>
        <w:t>23.00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</w:t>
      </w:r>
      <w:r>
        <w:rPr>
          <w:rFonts w:cs="Arial" w:ascii="Arial" w:hAnsi="Arial"/>
          <w:lang w:val="et-EE"/>
        </w:rPr>
        <w:t>reedest- laupäevani              07.00.- 24.00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4.  toitlustusettevõtetes ( v.a. elamus  asuvad)  kella  07.00.- 04.00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5.  majutusettevõtetes- ööpäevaringsel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3. Linna Arenduse ja Ökonoomika  Ametil viia kooskõlla kõik väljastatud alkohoolsete jookide jaemüügi kauplemisload vastavalt käesolevale määrusele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4. Kontroll antud määruse täitmise üle panna  Linna Arenduse ja Ökonoomika  Ametile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5. Määrus jõustub seadusega ettenähtud korras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  <w:t>Mihhail Stalnuhh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navolikogu  esimees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09:00Z</dcterms:created>
  <dc:creator>Tatjana</dc:creator>
  <dc:description/>
  <cp:keywords/>
  <dc:language>en-US</dc:language>
  <cp:lastModifiedBy>Veera Leitsinger</cp:lastModifiedBy>
  <cp:lastPrinted>2007-12-18T09:03:00Z</cp:lastPrinted>
  <dcterms:modified xsi:type="dcterms:W3CDTF">2007-12-27T06:14:00Z</dcterms:modified>
  <cp:revision>32</cp:revision>
  <dc:subject/>
  <dc:title>N 27/17  29</dc:title>
</cp:coreProperties>
</file>