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t-EE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t-EE"/>
        </w:rPr>
        <w:t xml:space="preserve">Eelnõu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>NARVA  LINNAVALITSU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>KORRALDU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Narva                                                                                                    2007  nr ____-k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>Nõusoleku  andmin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t-EE"/>
        </w:rPr>
        <w:t>pensionäridele  jõulutoetuste  väljamaksmisek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Vastavalt  Kohaliku  omavalitsuse  korralduse  seaduse  § 6 lõikele  1  ja  § 7  lõikele 2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t-EE"/>
        </w:rPr>
      </w:pPr>
      <w:r>
        <w:rPr>
          <w:rFonts w:eastAsia="Arial" w:cs="Arial" w:ascii="Arial" w:hAnsi="Arial"/>
          <w:sz w:val="22"/>
          <w:szCs w:val="22"/>
          <w:lang w:val="et-EE"/>
        </w:rPr>
        <w:t xml:space="preserve"> </w:t>
      </w:r>
      <w:r>
        <w:rPr>
          <w:rFonts w:cs="Arial" w:ascii="Arial" w:hAnsi="Arial"/>
          <w:sz w:val="22"/>
          <w:szCs w:val="22"/>
          <w:lang w:val="et-EE"/>
        </w:rPr>
        <w:t>Anda  nõusolek  välja  maksta  Narva  linna  pensionäridele  2007.aastal  saamata  jäänud  jõulutoetus  2008.aasta  eelarvest  kuni  31.märtsini  2008.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orraldus  jõustub  seadusega  sätestatud  korras.</w:t>
      </w:r>
    </w:p>
    <w:p>
      <w:pPr>
        <w:pStyle w:val="Style15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orraldust  võib  vaidlustada  Tartu  Halduskohtu  Jõhvi  kohtumajas  30  päeva  jooksul  arvates  korralduse  teatavakstegemisest.</w:t>
      </w:r>
    </w:p>
    <w:p>
      <w:pPr>
        <w:pStyle w:val="Style15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armo  Tammiste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nnapea                                                                               Ants  Liimets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eastAsia="Arial" w:cs="Arial" w:ascii="Arial" w:hAnsi="Arial"/>
          <w:sz w:val="22"/>
          <w:szCs w:val="22"/>
          <w:lang w:val="et-EE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t-EE"/>
        </w:rPr>
        <w:t>Linnasekretär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Õien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Narva  Linna  Sotsiaalabiamet maksis pensionäride  jõulutoetust välja kuni  22.12.2007.  Jõulutoetust  ei  saanud  mitmesugusel  põhjusel  umbes  2 332  inimest  ning  saamata  jäänud summa  on  349 800  kroo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lume  luba  maksta  välja  2007a  jõulutoetust  kuni  30  märtsini  2008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ind w:right="-858" w:hanging="0"/>
        <w:jc w:val="both"/>
        <w:rPr>
          <w:rFonts w:ascii="Arial" w:hAnsi="Arial" w:cs="Arial"/>
          <w:sz w:val="22"/>
          <w:lang w:val="et-EE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ind w:right="-858" w:hanging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ind w:right="-858" w:hanging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ind w:right="-858" w:hanging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ind w:right="-858" w:hanging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ind w:right="-858" w:hanging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ind w:right="-858" w:hanging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ind w:right="-858" w:hanging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Lugupidamisega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ind w:right="-858" w:hanging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ind w:right="-858" w:hanging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ind w:right="-858" w:hanging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ind w:right="-858" w:hanging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ind w:right="-858" w:hanging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G.Vologdina                                                                   J.Zorina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ind w:right="-858" w:hanging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direktori  kohusetäitja                                                     pearaamatupida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17:00Z</dcterms:created>
  <dc:creator>Jekaterina Zorina</dc:creator>
  <dc:description/>
  <cp:keywords/>
  <dc:language>en-US</dc:language>
  <cp:lastModifiedBy>Jekaterina Zorina</cp:lastModifiedBy>
  <cp:lastPrinted>2007-12-27T11:14:00Z</cp:lastPrinted>
  <dcterms:modified xsi:type="dcterms:W3CDTF">2007-12-27T09:57:00Z</dcterms:modified>
  <cp:revision>3</cp:revision>
  <dc:subject/>
  <dc:title/>
</cp:coreProperties>
</file>