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</w:t>
      </w:r>
      <w:r>
        <w:rPr>
          <w:lang w:val="et-EE"/>
        </w:rPr>
        <w:t>N A R V A     L I N N A V A L I T S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</w:t>
      </w:r>
      <w:r>
        <w:rPr>
          <w:lang w:val="et-EE"/>
        </w:rPr>
        <w:t>M Ä Ä R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28.12.2007 n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  <w:t xml:space="preserve">Veevarustuse ja heitvee ärajuhtimise teenuse </w:t>
      </w:r>
    </w:p>
    <w:p>
      <w:pPr>
        <w:pStyle w:val="Normal"/>
        <w:rPr>
          <w:szCs w:val="22"/>
          <w:lang w:val="et-EE"/>
        </w:rPr>
      </w:pPr>
      <w:r>
        <w:rPr>
          <w:b/>
          <w:bCs/>
          <w:szCs w:val="22"/>
          <w:lang w:val="et-EE"/>
        </w:rPr>
        <w:t>hinna kehtestamine</w:t>
      </w:r>
    </w:p>
    <w:p>
      <w:pPr>
        <w:pStyle w:val="Normal"/>
        <w:rPr>
          <w:lang w:val="et-EE"/>
        </w:rPr>
      </w:pPr>
      <w:r>
        <w:rPr>
          <w:lang w:val="et-EE"/>
        </w:rPr>
        <w:t> 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ühisveevärgi ja kanalisatsiooni seaduse §14 lõige 2 ja veevarustuse ja reovee ärajuhtimise teenuse hinna reguleerimise korra, mis on kinnitatud Narva Linnavolikogu 03.08.2006.a. määrusega nr 31, §3 alusel</w:t>
      </w:r>
      <w:r>
        <w:rPr>
          <w:bCs/>
          <w:lang w:val="et-EE"/>
        </w:rPr>
        <w:t>.</w:t>
      </w:r>
    </w:p>
    <w:p>
      <w:pPr>
        <w:pStyle w:val="Normal"/>
        <w:spacing w:lineRule="atLeast" w:line="240"/>
        <w:jc w:val="center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§1. Kehtestada alates 01.04.2008.a (kaasarvatud) Narva linna haldusterritooriumil veevarustuse ja heitvee ärajuhtimise teenuse järgmised hinnad AS Narva Vesi jaoks: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84"/>
        <w:gridCol w:w="1476"/>
        <w:gridCol w:w="1584"/>
        <w:gridCol w:w="1736"/>
        <w:gridCol w:w="175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rbija kla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bonenttasu, krooni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Tasu võetud vee eest,  krooni / 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 xml:space="preserve"> e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Tasu heitvee ärajuhtimise ja puhastamise eest, krooni / 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 xml:space="preserve"> ees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Veevarustuse ja heitvee ärajuhtimise teenuse hind ilma käibemaksuta, krooni / 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 xml:space="preserve"> ee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Veevarustuse ja heitvee ärajuhtimise teenuse hind käibemaksuga, krooni / 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 xml:space="preserve"> ees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lanikko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,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,4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st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,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,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8,43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lang w:val="et-EE"/>
        </w:rPr>
        <w:t>§2. Kehtestada alates 01.04.2008.a (kaasarvatud)   Narva linna haldusterritooriumil sademevee puhastamise teenuse järgmine hind AS Narva Vesi jaoks: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1"/>
        <w:gridCol w:w="319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Cs w:val="24"/>
                <w:lang w:val="et-EE"/>
              </w:rPr>
              <w:t>Teen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et-EE"/>
              </w:rPr>
              <w:t>Tasu sademevee ja drenaaživee ärajuhtimise ja puhastamise eest ilma käibemaksuta, krooni/1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t-EE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t-EE"/>
              </w:rPr>
              <w:t xml:space="preserve"> ees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et-EE"/>
              </w:rPr>
              <w:t>Tasu sademevee ja drenaaživee ärajuhtimise ja puhastamise eest käibemaksuga, krooni/1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t-EE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t-EE"/>
              </w:rPr>
              <w:t xml:space="preserve"> eest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Cs w:val="24"/>
                <w:lang w:val="et-EE"/>
              </w:rPr>
              <w:t>Sademevee puhastam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Cs w:val="24"/>
                <w:lang w:val="et-EE"/>
              </w:rPr>
              <w:t>8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Cs w:val="24"/>
                <w:lang w:val="et-EE"/>
              </w:rPr>
              <w:t>10,15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et-EE"/>
        </w:rPr>
        <w:t>§3. Kehtestada</w:t>
      </w:r>
      <w:r>
        <w:rPr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alates 01.04.2008.a (kaasarvatud)</w:t>
      </w:r>
      <w:r>
        <w:rPr>
          <w:lang w:val="et-EE"/>
        </w:rPr>
        <w:t xml:space="preserve"> </w:t>
      </w:r>
      <w:r>
        <w:rPr>
          <w:rFonts w:cs="Times New Roman" w:ascii="Times New Roman" w:hAnsi="Times New Roman"/>
          <w:szCs w:val="24"/>
          <w:lang w:val="et-EE"/>
        </w:rPr>
        <w:t xml:space="preserve"> Narva linna haldusterritooriumil AS Narva Vesi jaoks järgmised tasud heitvee ärajuhtimise ja puhastamise teenuse eest sõltuvalt saasteainete sisaldusest saastegruppide (edaspidi SG) põhjal: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24"/>
          <w:lang w:val="et-EE"/>
        </w:rPr>
      </w:pPr>
      <w:r>
        <w:rPr>
          <w:rFonts w:cs="Times New Roman" w:ascii="Times New Roman" w:hAnsi="Times New Roman"/>
          <w:sz w:val="16"/>
          <w:szCs w:val="24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rbijakla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Põhihind, krooni/ 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 xml:space="preserve"> e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Ülereostu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puhastamise tasu, krooni /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>e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Käibemaksuta, krooni /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>e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Käibemaksuga, krooni / 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 xml:space="preserve"> ees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stus, SG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7,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stus, SG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,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stus, SG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2,7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 xml:space="preserve">§4. Narva Linnavalitsuse 29.06.2006.a. määrus nr 847 „Veevarustuse ja heitvee ärajuhtimise teenuse hinna kehtestamine“ tunnistatakse kehtetuks alates momendist, millal käesoleva määruse kehtestatud </w:t>
      </w:r>
      <w:r>
        <w:rPr>
          <w:rFonts w:cs="Times New Roman" w:ascii="Times New Roman" w:hAnsi="Times New Roman"/>
          <w:lang w:val="et-EE"/>
        </w:rPr>
        <w:t>veevarustuse ja heitvee ärajuhtimise teenuse hinnad hakkavad kehtim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/>
          <w:b/>
          <w:szCs w:val="24"/>
          <w:lang w:val="et-EE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lang w:val="et-EE"/>
        </w:rPr>
        <w:t>§5. Määrus jõustub 31.12.2007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3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19:00Z</dcterms:created>
  <dc:creator>Pjotr Näkk</dc:creator>
  <dc:description/>
  <cp:keywords/>
  <dc:language>en-US</dc:language>
  <cp:lastModifiedBy>Pjotr Näkk</cp:lastModifiedBy>
  <cp:lastPrinted>2007-12-28T10:29:00Z</cp:lastPrinted>
  <dcterms:modified xsi:type="dcterms:W3CDTF">2007-12-28T08:48:00Z</dcterms:modified>
  <cp:revision>1</cp:revision>
  <dc:subject/>
  <dc:title>                                                                                                                       Eelnõu</dc:title>
</cp:coreProperties>
</file>