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Eelnõu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>N A R V A   L I N N A V A L I T S U S</w:t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                                                           </w:t>
      </w:r>
      <w:r>
        <w:rPr>
          <w:b/>
          <w:sz w:val="24"/>
          <w:szCs w:val="24"/>
          <w:lang w:val="en-GB"/>
        </w:rPr>
        <w:t>KORRALDUS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Narv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 xml:space="preserve">Narva Linnavalitsuse 15.11.2006 korraldusega nr 1415-k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fi-FI"/>
        </w:rPr>
        <w:t>kinnitatud Narva linna kriisikomisjoni koosseisu muut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Narva linna kriisikomisjon moodustati 31.10.2001.a Narva Linnavalitsuse määrusega nr 1868 (</w:t>
      </w:r>
      <w:r>
        <w:rPr>
          <w:sz w:val="24"/>
          <w:szCs w:val="24"/>
          <w:lang w:val="et-EE"/>
        </w:rPr>
        <w:t>muudeti Narva Linnavalitsuse 20.03.2003. a  nr 1868 lisaga ja Narva Linnavalitsuse 22.03.2006. a korraldusega nr 382-k). Narva Linnavalitsuse 15.11.2006 korraldusega             nr 1415-k kinnitati Narva linna kriisikomisjoni uues kooseisus, mis muudeti Narva Linnavalitsuse 08.08.2007.a korraldusega nr 1104-k.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Komisjoni tegevuse eesmärgiks on linnavalitsusele seadusega pandud pääste-, hädaolukorraks valmisoleku- ja kriisireguleerimis-alaste kohustuste täitmise korraldamine Narva linnas. Töö käigus tekkis korduvalt vajadus muuta kriisikomisjoni koosseisu.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t-EE"/>
        </w:rPr>
        <w:t xml:space="preserve">Kohaliku omavalitsuse korralduse seaduse § 30 lõikele 1 punkti 2 kohaselt linnavalitsus </w:t>
      </w:r>
      <w:r>
        <w:rPr>
          <w:sz w:val="24"/>
          <w:szCs w:val="24"/>
          <w:lang w:val="et-EE"/>
        </w:rPr>
        <w:t>lahendab ja korraldab kohaliku elu küsimusi, mis volikogu määruste või otsustega või linna põhimäärusega on pandud täitmiseks valitsusele.</w:t>
      </w:r>
      <w:r>
        <w:rPr>
          <w:sz w:val="24"/>
          <w:lang w:val="et-EE"/>
        </w:rPr>
        <w:t xml:space="preserve"> Narva linna põhimääruse punktile 5.7.1 kohaselt </w:t>
      </w:r>
      <w:r>
        <w:rPr>
          <w:sz w:val="24"/>
          <w:szCs w:val="24"/>
          <w:lang w:val="et-EE"/>
        </w:rPr>
        <w:t xml:space="preserve">linnavalitsusel on õigus moodustada oma korraldusega alalisi ja ajutisi komisjone.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TextBody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"/>
        <w:numPr>
          <w:ilvl w:val="1"/>
          <w:numId w:val="3"/>
        </w:numPr>
        <w:spacing w:before="0" w:after="0"/>
        <w:jc w:val="both"/>
        <w:rPr/>
      </w:pPr>
      <w:r>
        <w:rPr>
          <w:lang w:val="en-US" w:eastAsia="en-US"/>
        </w:rPr>
        <w:t xml:space="preserve">3.1.Muuta </w:t>
      </w:r>
      <w:r>
        <w:rPr/>
        <w:t>15.11.2006 korralduse nr 1415-k „Narva linna kriisikomisjoni koosseisu kinnitamine” punkti 1 lõikes 3 nimetatud Narva linna kriisikomisjoni liikmete koosseis alljärgnevalt:</w:t>
      </w:r>
    </w:p>
    <w:p>
      <w:pPr>
        <w:pStyle w:val="Bodyt"/>
        <w:numPr>
          <w:ilvl w:val="2"/>
          <w:numId w:val="3"/>
        </w:numPr>
        <w:spacing w:before="0" w:after="0"/>
        <w:jc w:val="both"/>
        <w:rPr/>
      </w:pPr>
      <w:r>
        <w:rPr/>
        <w:t xml:space="preserve">3.1.1. Välja arvata kriisikomisjoni koosseisust Aksel Ers, </w:t>
      </w:r>
      <w:r>
        <w:rPr>
          <w:lang w:val="en-US" w:eastAsia="en-US"/>
        </w:rPr>
        <w:t>AS Balti Elektrijaama juhataja.</w:t>
      </w:r>
    </w:p>
    <w:p>
      <w:pPr>
        <w:pStyle w:val="Bodyt"/>
        <w:numPr>
          <w:ilvl w:val="2"/>
          <w:numId w:val="3"/>
        </w:numPr>
        <w:spacing w:before="0" w:after="0"/>
        <w:jc w:val="both"/>
        <w:rPr/>
      </w:pPr>
      <w:r>
        <w:rPr>
          <w:lang w:val="en-US" w:eastAsia="en-US"/>
        </w:rPr>
        <w:t>3.1.2. Kinnitada kriisikomisjoni uueks liikmeks Dmitri Lipatov, AS Balti Elektrijaama juhataja.</w:t>
      </w:r>
    </w:p>
    <w:p>
      <w:pPr>
        <w:pStyle w:val="Bodyt"/>
        <w:numPr>
          <w:ilvl w:val="1"/>
          <w:numId w:val="3"/>
        </w:numPr>
        <w:spacing w:before="0" w:after="0"/>
        <w:jc w:val="both"/>
        <w:rPr/>
      </w:pPr>
      <w:r>
        <w:rPr/>
        <w:t>3.2. Kinnitada 15.11.2006 korralduse nr 1415-k „Narva linna kriisikomisjoni koosseisu kinnitamine” punktis 2 nimetatud Narva linna kriisikomisjoni asendusliikmete koosseis uueks asendusliikmeks Feliks Egisman, AS Balti Elektrijaam.</w:t>
      </w:r>
    </w:p>
    <w:p>
      <w:pPr>
        <w:pStyle w:val="Bodyt"/>
        <w:spacing w:before="0" w:after="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4. Otsuse vaidlustamine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4.1. Halduskohtumenetluse seadustiku § 9 lõike 1 kohaselt võib korraldust vaidlustada Tartu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</w:t>
      </w:r>
      <w:r>
        <w:rPr>
          <w:sz w:val="24"/>
          <w:szCs w:val="24"/>
          <w:lang w:val="et-EE"/>
        </w:rPr>
        <w:t>Halduskohtu Jõhvi kohtumajas 30 päeva jooksul.</w:t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 w:eastAsia="en-US"/>
        </w:rPr>
        <w:t xml:space="preserve">4.2. </w:t>
      </w: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Linnasekretär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 w:before="280" w:after="280"/>
      <w:jc w:val="both"/>
    </w:pPr>
    <w:rPr>
      <w:sz w:val="24"/>
      <w:szCs w:val="24"/>
      <w:lang w:val="et-EE"/>
    </w:rPr>
  </w:style>
  <w:style w:type="paragraph" w:styleId="Loetelu">
    <w:name w:val="loetelu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54:00Z</dcterms:created>
  <dc:creator>Veera Mihhailova</dc:creator>
  <dc:description/>
  <cp:keywords/>
  <dc:language>en-US</dc:language>
  <cp:lastModifiedBy>Movsess Martirosjan</cp:lastModifiedBy>
  <cp:lastPrinted>2007-09-14T11:09:00Z</cp:lastPrinted>
  <dcterms:modified xsi:type="dcterms:W3CDTF">2008-01-07T08:31:00Z</dcterms:modified>
  <cp:revision>3</cp:revision>
  <dc:subject/>
  <dc:title>                                                                                                                      Eelnõu</dc:title>
</cp:coreProperties>
</file>