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6"/>
        <w:rPr>
          <w:bCs/>
        </w:rPr>
      </w:pPr>
      <w:r>
        <w:rPr>
          <w:bCs/>
        </w:rPr>
        <w:t>Narva Linnavolikogu 29.04.2004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ega nr 18/32 kinnitatud “Maamaksus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bastamise kord Narva linnas” täiendamine                      ...................................2005.a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</w:t>
      </w:r>
    </w:p>
    <w:p>
      <w:pPr>
        <w:pStyle w:val="Normal"/>
        <w:jc w:val="both"/>
        <w:rPr>
          <w:color w:val="333333"/>
          <w:lang w:val="et-EE"/>
        </w:rPr>
      </w:pPr>
      <w:r>
        <w:rPr>
          <w:lang w:val="et-EE"/>
        </w:rPr>
        <w:t xml:space="preserve">                                                    </w:t>
      </w:r>
    </w:p>
    <w:p>
      <w:pPr>
        <w:pStyle w:val="Kehatekst3"/>
        <w:rPr/>
      </w:pPr>
      <w:r>
        <w:rPr/>
        <w:t>Vastavalt Kohaliku omavalitsuse korralduse seaduse (RT I 1993,37,558; RT I 1999,82,755;2000, 51,322;2001,24,133;82,489;100,642;2002,29,174;36,220;50,313;53,336;58,362;61,375;63,387;64,390,393;82,480; 96,565,99,579; 2003,1,1; 4,22,23,141; 88,588; 2004,41,277; 56,399; 81,542; 89,610) § 30 lõike 1, punktile 1</w:t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Linnavalitsus taotleb Linnavolikogu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1. Nõustuda Rahandusameti poolt esitatud “Maamaksust vabastamise kord </w:t>
      </w:r>
      <w:r>
        <w:rPr>
          <w:color w:val="000000"/>
        </w:rPr>
        <w:t>Narva linnas” täiendamise</w:t>
      </w:r>
      <w:r>
        <w:rPr/>
        <w:t xml:space="preserve"> ettepanekuga ja pöörduda vastava eelnõuga Narva Linnavolikogu poole /lisatud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olitada Rahandusameti direktorit pr.Raissa Lihhusat antud küsimust Narva Volikogus ettek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 LINNAVOLIKOG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3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6"/>
        <w:rPr>
          <w:bCs/>
        </w:rPr>
      </w:pPr>
      <w:r>
        <w:rPr>
          <w:bCs/>
        </w:rPr>
        <w:t>Narva Linnavolikogu 29.04.2004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ega nr 18/32 kinnitatud “Maamaksus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bastamise   kord  Narva linnas” täiendamine                         ...........................................2005.a.               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</w:t>
      </w:r>
    </w:p>
    <w:p>
      <w:pPr>
        <w:pStyle w:val="Normal"/>
        <w:jc w:val="both"/>
        <w:rPr>
          <w:color w:val="333333"/>
          <w:lang w:val="et-EE"/>
        </w:rPr>
      </w:pPr>
      <w:r>
        <w:rPr>
          <w:lang w:val="et-E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(RT I 1993,37,558; RT I 1999,82,755; 2000, 51,322;2001,24,133;82,489;100,642;2002,29,174;36,220;50,313;53,336;58,362;61,375;63,387;64,390,393; 68,407; 82,480; 96,565,99,579; 2003,1,1; 4,22,23,141; 88,588; 2004,41,277; 56,399; 81,542; 89,610) §22 lõike 1 punktile 37 ning Maamaksuseaduse (RT I 1993, 24, 428; 1996, 41, 797, 89, 1589; 1997, 82, 1398; 1999, 27, 381, 95, 840; 2000, 95, 612; 2001, 102, 666; 2002, 44, 284; 2003, 71, 472, 88, 587,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88, 589, 88, 591; 2004,84,572) § 11 lõigetele 2, 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3,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määra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6"/>
        <w:jc w:val="both"/>
        <w:rPr/>
      </w:pPr>
      <w:r>
        <w:rPr/>
        <w:t xml:space="preserve">1. Teha </w:t>
      </w:r>
      <w:r>
        <w:rPr>
          <w:bCs/>
        </w:rPr>
        <w:t xml:space="preserve">Narva Linnavolikogu 29.04.2004.a </w:t>
      </w:r>
      <w:r>
        <w:rPr/>
        <w:t>määrusega nr 18/32 kinnitatud “Maamaksust vabastamise  kord  Narva linnas”  järgmised täiend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6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täiendada punktid 2 ja 3 peale sõnu “ 200 krooni aastas “ sõnadega “ühe maakasutaja kohta.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täiendada punkt 6 lausega “ Isikud, kes esitasid avalduse 2005.aasta maamaksust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vabastamise kohta, ei pea esitama täiendavaid avaldusi järgnevate aastate maamaksust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vabastamiseks juhul, kui ei ole muutunud maksuvabastuse tingimused või taotleja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andmed. “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>
          <w:bCs/>
          <w:lang w:val="en-US"/>
        </w:rPr>
      </w:pPr>
      <w:r>
        <w:rPr>
          <w:bCs/>
          <w:lang w:val="en-US"/>
        </w:rPr>
        <w:t>Õ I E N 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 xml:space="preserve">Narva Linnavolikogu 29.04.2004.a. </w:t>
      </w:r>
      <w:r>
        <w:rPr>
          <w:rFonts w:cs="Arial" w:ascii="Arial" w:hAnsi="Arial"/>
          <w:i/>
          <w:iCs/>
        </w:rPr>
        <w:t xml:space="preserve">määrusega  nr 18/32  </w:t>
      </w:r>
      <w:r>
        <w:rPr>
          <w:rFonts w:cs="Arial" w:ascii="Arial" w:hAnsi="Arial"/>
          <w:bCs/>
          <w:i/>
          <w:iCs/>
        </w:rPr>
        <w:t>kinnitatud  “</w:t>
      </w:r>
      <w:r>
        <w:rPr>
          <w:rFonts w:cs="Arial" w:ascii="Arial" w:hAnsi="Arial"/>
          <w:i/>
          <w:iCs/>
        </w:rPr>
        <w:t xml:space="preserve">Maamaksust vabastamise  </w:t>
      </w:r>
      <w:r>
        <w:rPr>
          <w:rFonts w:cs="Arial" w:ascii="Arial" w:hAnsi="Arial"/>
          <w:i/>
          <w:iCs/>
          <w:lang w:val="et-EE"/>
        </w:rPr>
        <w:t>kord Narva linnas”  täiendamine</w:t>
      </w:r>
    </w:p>
    <w:p>
      <w:pPr>
        <w:pStyle w:val="Heading6"/>
        <w:rPr/>
      </w:pPr>
      <w:r>
        <w:rPr/>
        <w:t xml:space="preserve">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halik omavalitsus võib vabastada pensionisaaja ning represseeritu ja represseerituga võrdsustatud isiku maamaksust  Maamaksuseaduse  alusel.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äesoleval ajal kehtib “Maamaksust vabastamise kord Narva linnas”, mis on linnavolikogu poolt vastu võetud  29.04.2004.a. N 18/32. Vastavalt nimetatud korra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t-EE"/>
        </w:rPr>
        <w:t xml:space="preserve">maksuvabastuse summa ei tohi ületada 200 krooni aastas.                        </w:t>
      </w:r>
      <w:r>
        <w:rPr>
          <w:rFonts w:cs="Arial" w:ascii="Arial" w:hAnsi="Arial"/>
          <w:i/>
          <w:iCs/>
          <w:u w:val="single"/>
          <w:lang w:val="et-EE"/>
        </w:rPr>
        <w:t>Täiendamine</w:t>
      </w:r>
      <w:r>
        <w:rPr>
          <w:rFonts w:cs="Arial" w:ascii="Arial" w:hAnsi="Arial"/>
          <w:i/>
          <w:iCs/>
          <w:lang w:val="et-EE"/>
        </w:rPr>
        <w:t>-  “ühe maakasutaja koht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t-EE"/>
        </w:rPr>
      </w:pPr>
      <w:r>
        <w:rPr>
          <w:rFonts w:cs="Arial" w:ascii="Arial" w:hAnsi="Arial"/>
          <w:b/>
          <w:bCs/>
          <w:i/>
          <w:i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t-EE"/>
        </w:rPr>
        <w:t xml:space="preserve">maamaksust vabastamiseks esitab taotleja Rahandusametile hiljemalt maksustatava aasta 20. jaanuariks kirjaliku avalduse ( igal aastal).              </w:t>
      </w:r>
      <w:r>
        <w:rPr>
          <w:rFonts w:cs="Arial" w:ascii="Arial" w:hAnsi="Arial"/>
          <w:i/>
          <w:iCs/>
          <w:u w:val="single"/>
          <w:lang w:val="et-EE"/>
        </w:rPr>
        <w:t>Täiendamine</w:t>
      </w:r>
      <w:r>
        <w:rPr>
          <w:rFonts w:cs="Arial" w:ascii="Arial" w:hAnsi="Arial"/>
          <w:i/>
          <w:iCs/>
          <w:lang w:val="et-EE"/>
        </w:rPr>
        <w:t xml:space="preserve">- “isikud, kes esitasid avalduse 2005.aasta maamaksust  vabastamise kohta, ei pea esitama täiendavaid avaldusi järgnevate aastate maamaksust  vabastamiseks juhul, kui ei ole muutunud maksuvabastuse tingimused või taotleja andmed”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t-EE"/>
        </w:rPr>
      </w:pPr>
      <w:r>
        <w:rPr>
          <w:rFonts w:cs="Arial" w:ascii="Arial" w:hAnsi="Arial"/>
          <w:b/>
          <w:bCs/>
          <w:i/>
          <w:iCs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t-EE"/>
        </w:rPr>
        <w:t>Täiendu</w:t>
      </w:r>
      <w:r>
        <w:rPr>
          <w:rFonts w:cs="Arial" w:ascii="Arial" w:hAnsi="Arial"/>
          <w:u w:val="single"/>
        </w:rPr>
        <w:t>se alu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t-EE"/>
        </w:rPr>
        <w:t>praktiline töökogemus pensionäridega ning samuti teiste linnade /Tallinn, Tartu, Pärnu  jne/ maamaksust vabastamise korra analüüs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aissa Lihhusa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ahandusameti direktor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Jelena Sergejeva 35 99184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1:00Z</dcterms:created>
  <dc:creator>Jelena Sergejeva</dc:creator>
  <dc:description/>
  <cp:keywords/>
  <dc:language>en-US</dc:language>
  <cp:lastModifiedBy>Endla Myyr</cp:lastModifiedBy>
  <dcterms:modified xsi:type="dcterms:W3CDTF">2005-10-03T12:01:00Z</dcterms:modified>
  <cp:revision>2</cp:revision>
  <dc:subject/>
  <dc:title>Eelnõu</dc:title>
</cp:coreProperties>
</file>