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Kreenholmi tn.30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Kreenholmi tn.30 korterelamu fassaadide osalise rekonstrueerimise </w:t>
      </w:r>
      <w:r>
        <w:rPr/>
        <w:t>ehitusprojekti koostamiseks</w:t>
      </w:r>
      <w:r>
        <w:rPr>
          <w:lang w:val="et-EE"/>
        </w:rPr>
        <w:t xml:space="preserve"> järgnevalt:   </w:t>
      </w:r>
    </w:p>
    <w:p>
      <w:pPr>
        <w:pStyle w:val="Normal"/>
        <w:rPr/>
      </w:pPr>
      <w:r>
        <w:rPr>
          <w:lang w:val="et-EE"/>
        </w:rPr>
        <w:t xml:space="preserve">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rteriühistu </w:t>
            </w:r>
            <w:r>
              <w:rPr>
                <w:lang w:val="et-EE"/>
              </w:rPr>
              <w:t>Kreenholmi 30</w:t>
            </w:r>
            <w:r>
              <w:rPr>
                <w:rFonts w:cs="Tahoma"/>
                <w:bCs/>
              </w:rPr>
              <w:t>,  reg.kood  8014599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Kreenholmi tn.30-16</w:t>
            </w:r>
            <w:r>
              <w:rPr>
                <w:rFonts w:cs="Tahoma"/>
                <w:bCs/>
              </w:rPr>
              <w:t xml:space="preserve">,  20206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reenholmi tn.3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07</w:t>
            </w:r>
            <w:r>
              <w:rPr>
                <w:rFonts w:cs="Arial"/>
              </w:rPr>
              <w:t xml:space="preserve">.01.08.a avaldus nr.26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Nadežda Tšernetsova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nne ehitusprojekti koostamist esitada Arhitektuuri-ja planeerimise osakonnale hoone välisviimistluse eskiis (vähemalt 2 värvilahenduse varianti) heakskiidu saamiseks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id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Hoone piirdetarindite soojustamine: vastavalt soojustehnilistele arvut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Hoone fassaadide välisviimistlus: krohvitud pind, fassaadipaneelid</w:t>
      </w:r>
      <w:r>
        <w:rPr>
          <w:rFonts w:cs="Times New Roman" w:ascii="Times New Roman" w:hAnsi="Times New Roman"/>
          <w:sz w:val="24"/>
          <w:szCs w:val="24"/>
          <w:u w:val="none"/>
        </w:rPr>
        <w:t>. Mitte kasutada plekki ja plastmaterja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fassaadide värvimine: esitada piirkonda sobivana. Esitada vähemalt 2 värvilahendust. Välisviimistluse ja värvilahenduse pass esitada projekti koosseisus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džade, trepikodade ja korterite 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ldri aknaavade kinnimüürimine on lubatud vaid Ida-Eesti Päästekeskuse Narva Keskkomando loa alu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peasissepääsu välistrepi rekonstrueerimine: kasutada sihtotstarbele vastavat kvaliteetmaterjali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sillutisriba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ind w:left="540" w:hanging="540"/>
        <w:rPr>
          <w:rFonts w:cs="Arial"/>
          <w:lang w:val="et-EE"/>
        </w:rPr>
      </w:pPr>
      <w:r>
        <w:rPr>
          <w:rFonts w:cs="Arial"/>
          <w:lang w:val="et-EE"/>
        </w:rPr>
        <w:t xml:space="preserve">4.18  Jäätmekäitlus: lahendada projekti mahus, näidates asendiplaanil, prügikonteiner soovitavalt piirata dekoratiivsete elementidega </w:t>
      </w:r>
      <w:r>
        <w:rPr>
          <w:lang w:val="et-EE"/>
        </w:rPr>
        <w:t>(näiteks prügimajad, jäätmeaedik)</w:t>
      </w:r>
      <w:r>
        <w:rPr>
          <w:rFonts w:cs="Arial"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, väikevormid, parkimiskohtade paiknemine, määratleda pinnakatt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soojustatud </w:t>
      </w:r>
      <w:r>
        <w:rPr>
          <w:rFonts w:cs="Arial" w:ascii="Times New Roman" w:hAnsi="Times New Roman"/>
          <w:sz w:val="24"/>
          <w:szCs w:val="24"/>
          <w:u w:val="none"/>
        </w:rPr>
        <w:t>piirdetarindi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lõiked jne.</w:t>
      </w:r>
    </w:p>
    <w:p>
      <w:pPr>
        <w:pStyle w:val="Normal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uude likvideerimise korral esitada raiete plaan ning kooskõlastada Linnavara-j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87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Majandusametiga</w:t>
      </w:r>
      <w:r>
        <w:rPr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>Määrata likvideeritavate puittaimede liigiline kuuluvus ning nende haljastuslik väärtus. Võtta nõusolek raie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t-E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3-15T10:45:00Z</cp:lastPrinted>
  <dcterms:modified xsi:type="dcterms:W3CDTF">2008-01-17T11:40:00Z</dcterms:modified>
  <cp:revision>350</cp:revision>
  <dc:subject/>
  <dc:title>NARVA LINNAVALITSUS</dc:title>
</cp:coreProperties>
</file>