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 maakaabelliinide paigaldamiseks</w:t>
      </w:r>
    </w:p>
    <w:p>
      <w:pPr>
        <w:pStyle w:val="Normal"/>
        <w:rPr/>
      </w:pPr>
      <w:r>
        <w:rPr>
          <w:b/>
          <w:i/>
        </w:rPr>
        <w:t>(Süsiaugu kinnistu väliselektrivarustuse projekteerimi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br/>
        <w:t xml:space="preserve">Määrata projekteerimistingimused Süsiaugu kinnistu väliselektrivarustuse ehitusprojekti koostamiseks järgnevalt: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n-GB"/>
              </w:rPr>
            </w:pPr>
            <w:r>
              <w:rPr>
                <w:rFonts w:cs="Tahoma" w:ascii="Verdana" w:hAnsi="Verdana"/>
                <w:b w:val="false"/>
                <w:sz w:val="8"/>
                <w:lang w:val="en-GB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7" w:hanging="420"/>
              <w:rPr>
                <w:rFonts w:cs="Tahoma"/>
                <w:b w:val="false"/>
                <w:b w:val="false"/>
                <w:szCs w:val="24"/>
                <w:lang w:val="et-EE"/>
              </w:rPr>
            </w:pPr>
            <w:r>
              <w:rPr>
                <w:rFonts w:cs="Tahoma"/>
                <w:bCs/>
                <w:szCs w:val="24"/>
                <w:lang w:val="en-US"/>
              </w:rPr>
              <w:t>Taotleja, projekteer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</w:t>
            </w:r>
          </w:p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t-EE"/>
              </w:rPr>
            </w:pPr>
            <w:r>
              <w:rPr>
                <w:rFonts w:cs="Times New Roman"/>
                <w:b w:val="false"/>
                <w:szCs w:val="24"/>
                <w:lang w:val="et-EE"/>
              </w:rPr>
              <w:t xml:space="preserve"> </w:t>
            </w:r>
          </w:p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7" w:hanging="420"/>
              <w:rPr>
                <w:rFonts w:cs="Tahoma"/>
                <w:szCs w:val="24"/>
                <w:lang w:val="en-US"/>
              </w:rPr>
            </w:pPr>
            <w:r>
              <w:rPr>
                <w:rFonts w:cs="Times New Roman"/>
                <w:b w:val="false"/>
                <w:szCs w:val="24"/>
                <w:lang w:val="et-EE"/>
              </w:rPr>
              <w:t xml:space="preserve"> </w:t>
            </w:r>
            <w:r>
              <w:rPr>
                <w:rFonts w:cs="Tahoma"/>
                <w:szCs w:val="24"/>
                <w:lang w:val="et-EE"/>
              </w:rPr>
              <w:t>Projekti tellija</w:t>
            </w:r>
          </w:p>
          <w:p>
            <w:pPr>
              <w:pStyle w:val="Heading4"/>
              <w:spacing w:lineRule="auto" w:line="360"/>
              <w:ind w:right="-817" w:hanging="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</w:r>
          </w:p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3   </w:t>
            </w:r>
            <w:r>
              <w:rPr>
                <w:rFonts w:cs="Tahoma"/>
                <w:szCs w:val="24"/>
                <w:lang w:val="et-EE"/>
              </w:rPr>
              <w:t>Süsiaugu kinnistu omanik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mpower Engineering OÜ, reg.kood 1071476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ingtee 63A, Õssu küla, Ülenurme vald, 61711 Tartuma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VKG Elektrivõrgud OÜ, reg.kood 1085504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erese tn.11, 20309 Narv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S Vestman Kinnisvara, registrikood 1012014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artu 4A, 71004 Viljandi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4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 xml:space="preserve">Narva linn, Siivertsi </w:t>
            </w:r>
            <w:r>
              <w:rPr/>
              <w:t>linnaosa</w:t>
            </w:r>
            <w:r>
              <w:rPr>
                <w:rFonts w:cs="Tahoma"/>
                <w:lang w:val="en-US"/>
              </w:rPr>
              <w:t xml:space="preserve">, </w:t>
            </w:r>
          </w:p>
          <w:p>
            <w:pPr>
              <w:pStyle w:val="Footer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üsiaugu kinnistu, Weizenbergi tänav, </w:t>
            </w:r>
          </w:p>
          <w:p>
            <w:pPr>
              <w:pStyle w:val="Footer"/>
              <w:spacing w:lineRule="auto" w:line="360"/>
              <w:rPr>
                <w:lang w:val="en-US"/>
              </w:rPr>
            </w:pPr>
            <w:r>
              <w:rPr>
                <w:b/>
                <w:lang w:val="en-US"/>
              </w:rPr>
              <w:t>Jaotusvõrgu alajaam nr. 114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Maakasutuse sihtotstarve: elamumaa, liiklusmaa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5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6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6.1 Projekteerimistingimuste taotlus 07</w:t>
            </w:r>
            <w:r>
              <w:rPr>
                <w:rFonts w:cs="Arial"/>
              </w:rPr>
              <w:t xml:space="preserve">.01.08.a avaldus nr.18/1-12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</w:rPr>
              <w:t>Indrek Lillemäe -</w:t>
            </w:r>
            <w:r>
              <w:rPr>
                <w:rFonts w:cs="Tahoma"/>
              </w:rPr>
              <w:t xml:space="preserve">  </w:t>
            </w:r>
            <w:r>
              <w:rPr>
                <w:rFonts w:cs="Tahoma"/>
                <w:bCs/>
              </w:rPr>
              <w:t>Empower Engineering OÜ projekteerija</w:t>
            </w:r>
            <w:r>
              <w:rPr>
                <w:rFonts w:cs="Tahoma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6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6.3 Eestis kehtivad normatiivid, EPN, Eesti Standardid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maakaabelliinide paigaldamine Süsiaugu kinnistu piirkonna elamute elektrivarustamiseks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, Eesti Standardiga EVS 843:2003 “Linnatänavad. Tehnovõrgud” ning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arvestada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üsiaugu kinnistu detailplaneeringuga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Ü „Ala-Elektra” poolt koostatud Süsiaugu kinnistu tänavavalgustuse elektrivarustuse tööprojektiga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WECO Eesti AS poolt koostatud Siivertsi veevarustuse ja olmekanalisatsiooni tänavatorustike tööprojektig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abel teabega läbitava elektrikaabli maaüksuste omanike kohta mis on kinnitatud maakorralduse peaspetsialisti poo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t-EE"/>
        </w:rPr>
      </w:pPr>
      <w:r>
        <w:rPr>
          <w:lang w:val="et-EE"/>
        </w:rPr>
        <w:t>Asendiplaan: näidata olemasolevad ja kavandatavad tehnovõrgu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lektrikaablite paigutamise minimaalne sügavus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Elektrikaablite, hoonete, rajatiste ja puude vahelised minimaalsed kujad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rFonts w:cs="Tahoma"/>
          <w:lang w:val="en-US"/>
        </w:rPr>
        <w:t>Tehnovõrkude vaheline minimaalne kuja: normikoh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de-DE"/>
        </w:rPr>
      </w:pPr>
      <w:r>
        <w:rPr>
          <w:lang w:val="de-DE"/>
        </w:rPr>
        <w:t>Ette näha kõigi olemasolevate tehnovõrkude korrasolek ja kaits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080" w:hanging="1080"/>
        <w:rPr>
          <w:rFonts w:ascii="Verdana" w:hAnsi="Verdana" w:cs="Tahoma"/>
          <w:lang w:val="en-US"/>
        </w:rPr>
      </w:pPr>
      <w:r>
        <w:rPr>
          <w:lang w:val="en-US"/>
        </w:rPr>
        <w:t xml:space="preserve">Esitada elektrikaablite kaitsemeetmed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n-US"/>
        </w:rPr>
      </w:pPr>
      <w:r>
        <w:rPr>
          <w:lang w:val="en-US"/>
        </w:rPr>
        <w:t>Esitada põhitööde mahtude aruanne, materjalide tellimisspetsifikatsioonid, kaabli skeem, kaablite pinnases paigaldamise ja ristide joonise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n-US"/>
        </w:rPr>
      </w:pPr>
      <w:r>
        <w:rPr>
          <w:lang w:val="en-US"/>
        </w:rPr>
        <w:t>Esitada transiitkilbi, liitumiskilbi ja maanduskontuuri skeemi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de-DE"/>
        </w:rPr>
      </w:pPr>
      <w:r>
        <w:rPr>
          <w:lang w:val="et-EE"/>
        </w:rPr>
        <w:t>Projekti koosseisus esitada plaan ja lõiked „Ehitustööde käigus rikutud katete taastamine”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de-DE"/>
        </w:rPr>
      </w:pPr>
      <w:r>
        <w:rPr>
          <w:rFonts w:cs="Tahoma"/>
          <w:lang w:val="de-DE"/>
        </w:rPr>
        <w:t>Esitada soovitav põhiliste tööde järjekord ja töödekorraldamise kirjeldu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de-DE"/>
        </w:rPr>
        <w:t>Muud nõuded: vastavalt VKG Elektrivõrgud OÜ poolt koostatud tehnilistele tingimustele.</w:t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 xml:space="preserve">Projekti koosseisus esitada elektrivõrguvaldaja poolt koostatud tehnilised tingimused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ööprojekt kooskõlastada elektrivõrguvaldajag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Maa-omaniku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Linnavara ja-Majandusameti kommunaalmajanduse osakond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1260" w:hanging="12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3    Narva Linnavalitsuse Arhitektuuri- ja Linnaplaneerimise Amet.</w:t>
      </w:r>
    </w:p>
    <w:p>
      <w:pPr>
        <w:pStyle w:val="Normal"/>
        <w:ind w:hanging="1260"/>
        <w:rPr>
          <w:rFonts w:ascii="Times New Roman" w:hAnsi="Times New Roman" w:cs="Tahoma"/>
          <w:sz w:val="24"/>
          <w:szCs w:val="24"/>
          <w:u w:val="none"/>
          <w:lang w:val="et-EE"/>
        </w:rPr>
      </w:pPr>
      <w:r>
        <w:rPr>
          <w:rFonts w:cs="Tahoma"/>
          <w:sz w:val="24"/>
          <w:szCs w:val="24"/>
          <w:u w:val="none"/>
          <w:lang w:val="et-EE"/>
        </w:rPr>
      </w:r>
    </w:p>
    <w:p>
      <w:pPr>
        <w:pStyle w:val="Normal"/>
        <w:ind w:hanging="1260"/>
        <w:rPr>
          <w:rFonts w:cs="Tahoma"/>
          <w:lang w:val="et-EE"/>
        </w:rPr>
      </w:pPr>
      <w:r>
        <w:rPr>
          <w:rFonts w:cs="Tahom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i/>
        </w:rPr>
        <w:t>Märkus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Taotlejale on selgitatud Ehitusseaduse (RT I 2002, 47, 297 ) nõuded:</w:t>
      </w:r>
    </w:p>
    <w:p>
      <w:pPr>
        <w:pStyle w:val="Normal"/>
        <w:rPr/>
      </w:pPr>
      <w:r>
        <w:rPr>
          <w:sz w:val="20"/>
          <w:szCs w:val="20"/>
        </w:rPr>
        <w:t>1.</w:t>
        <w:tab/>
        <w:t>§23 lg 5 kohaselt: “.....Ehitusluba teisele isikule kuuluvale kinnisasjale tehnovõrgu või -rajatise ehitamiseks väljastatakse kinnisasja omaniku nõusolekul. Kinnisasja omaniku nõusolek ei ole vajalik, kui ehitusloa taotleja kasuks on seatud sundvaldus. Ehitusloa väljastamisest teavitatakse kinnisasja omanikku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§33 lg 8 kohaselt: “.....Teisele isikule kuuluvale kinnisasjale ehitatud tehnovõrgu või -rajatise kasutusluba väljastatakse tehnovõrgu või -rajatise omanikule. Võõrale maale ehitatud tehnovõrgu või -rajatise kasutusloa taotlemisel peab tehnovõrgu või -rajatise omanik esitama kinnituse oma omandiõiguse kohta tehnovõrgu või -rajatise suhtes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7"/>
        </w:rPr>
      </w:pPr>
      <w:r>
        <w:rPr>
          <w:sz w:val="20"/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lang w:val="et-E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10-10T13:51:00Z</cp:lastPrinted>
  <dcterms:modified xsi:type="dcterms:W3CDTF">2008-01-15T08:11:00Z</dcterms:modified>
  <cp:revision>209</cp:revision>
  <dc:subject/>
  <dc:title>NARVA LINNAVALITSUS</dc:title>
</cp:coreProperties>
</file>