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  <w:lang w:val="et-EE"/>
              </w:rPr>
            </w:pPr>
            <w:r>
              <w:rPr>
                <w:b/>
                <w:bCs/>
                <w:sz w:val="28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  <w:lang w:val="et-EE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  <w:lang w:val="et-EE"/>
              </w:rPr>
            </w:pPr>
            <w:r>
              <w:rPr>
                <w:b w:val="false"/>
                <w:bCs w:val="false"/>
                <w:sz w:val="22"/>
                <w:szCs w:val="21"/>
                <w:lang w:val="et-EE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  <w:lang w:val="et-EE"/>
              </w:rPr>
              <w:t>…………</w:t>
            </w:r>
            <w:r>
              <w:rPr>
                <w:sz w:val="22"/>
                <w:szCs w:val="23"/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  <w:lang w:val="et-EE"/>
              </w:rPr>
            </w:pPr>
            <w:r>
              <w:rPr>
                <w:sz w:val="22"/>
                <w:szCs w:val="23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  <w:t>Narva Linnavalitsuse 28.12.2007 korralduse nr 2005-k</w:t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  <w:t>“</w:t>
      </w:r>
      <w:r>
        <w:rPr>
          <w:b/>
          <w:bCs/>
          <w:sz w:val="22"/>
          <w:szCs w:val="23"/>
          <w:lang w:val="et-EE"/>
        </w:rPr>
        <w:t>Ehitise kasutusloa andmine” muutmine</w:t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Võttes aluseks Kohaliku omavalitsuse korralduse seaduse (RT I 1993, 37, 558; RT 1999, 82, 755; 2000, 51, 322; 2001,24, 133; 82, 489; 100, 642; 2002, 29, 174; 36, 220; 50, 313; 53, 336; 58, 362; 61, 375; 63, 387; 64, 390; 393; 68, 407; 82, 480; 96, 565, 99, 579; 2003, 1, 1; 4, 22; 23, 141; 88, 588; 2004, 41, 277; 56, 399, 81, 542; 89, 610; 2005, 31, 230; 32, 235)  § 30 lõige 1 punkti 2, Ehitusseaduse  (RT I 2002, 47, 297;99, 579; 2003, 25, 153; 2004, 18, 131; 2005, 39,308) § 33  ja Narva Linnavolikogu 20. märtsi 2003.a määruse nr 10/12 "Narva Linnavalitsuse kasutusloa väljaandmise õiguse delegeerimine",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alitsus annab korralduse: 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 Muuta Narva Linnavalitsuse 28.12.2007 korralduse nr 2005-k “Ehitise kasutusloa andmine” punkti 1.5 järgmises sõnastuses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1.5. Venesilla asuvad elamu, majandushoone ja suveköök”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2. Korraldus jõustub punktis 1 nimetatud ehitiste omanikule teatavakstegemisest.</w:t>
        <w:br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  <w:t>3. Korraldust  on võimalik  vaidlustada Tartu  Halduskohtu Jõhvi kohtumajas  30 päeva jooksul arvates korralduse teatavakstegemisest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4998"/>
        <w:gridCol w:w="2141"/>
        <w:gridCol w:w="1801"/>
      </w:tblGrid>
      <w:tr>
        <w:trPr/>
        <w:tc>
          <w:tcPr>
            <w:tcW w:w="12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armo Tammist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nts Liimet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3"/>
                <w:lang w:val="et-EE"/>
              </w:rPr>
              <w:t>Linnapea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  <w:t>Linnasekretär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  <w:lang w:val="et-EE"/>
        </w:rPr>
      </w:pPr>
      <w:r>
        <w:rPr>
          <w:vanish/>
          <w:sz w:val="22"/>
          <w:szCs w:val="21"/>
          <w:lang w:val="et-EE"/>
        </w:rPr>
      </w:r>
    </w:p>
    <w:p>
      <w:pPr>
        <w:pStyle w:val="Normal"/>
        <w:rPr>
          <w:vanish/>
          <w:sz w:val="22"/>
          <w:szCs w:val="21"/>
          <w:lang w:val="et-EE"/>
        </w:rPr>
      </w:pPr>
      <w:r>
        <w:rPr>
          <w:vanish/>
          <w:sz w:val="22"/>
          <w:szCs w:val="21"/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4:00Z</dcterms:created>
  <dc:creator>Heidi Nelk</dc:creator>
  <dc:description/>
  <dc:language>en-US</dc:language>
  <cp:lastModifiedBy>Heidi Nelk</cp:lastModifiedBy>
  <cp:lastPrinted>2008-01-17T14:43:00Z</cp:lastPrinted>
  <dcterms:modified xsi:type="dcterms:W3CDTF">2008-01-17T13:37:00Z</dcterms:modified>
  <cp:revision>7</cp:revision>
  <dc:subject/>
  <dc:title>TARTU LINNAVALITSUS</dc:title>
</cp:coreProperties>
</file>