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uta kasutuslepingu kehtivusaja kehtestamine</w:t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21. 09. 2005.a.</w:t>
      </w:r>
    </w:p>
    <w:p>
      <w:pPr>
        <w:pStyle w:val="Subtitle"/>
        <w:ind w:left="144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lang w:val="et-EE" w:bidi="ar-LB"/>
        </w:rPr>
        <w:t xml:space="preserve">Linnavara- ja Majandusametile laekus avaldus MTÜ-lt </w:t>
      </w:r>
      <w:r>
        <w:rPr>
          <w:sz w:val="24"/>
          <w:lang w:val="et-EE"/>
        </w:rPr>
        <w:t>Rahvuslike, valgustuslike ja kultuursete organisatsioonide keskus, registrikood 80204113, juhatuse liige Alla Matvejeva, palvega kehtestada Narvas Puškini tn 33 hoone juurdeehitises asuvate ruumide tasuta kasutuslepingu tähtaeg 5 aastat.</w:t>
      </w:r>
    </w:p>
    <w:p>
      <w:pPr>
        <w:pStyle w:val="Normal"/>
        <w:ind w:right="-58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ähtajatu tasuta kasutusleping sõlmitakse Narva Linnavalitsuse 27.07.2005 korralduse nr 736-k alusel.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Avaldaja arvates võimaldab tähtajalise lepingu sõlmimine leida sponsorit, kelle abistaks korraldada keskuse tööd ning teostada ruumide remonti.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Samuti palub keskuse juhatus Linnavara- ja Majandusametilt abistada pühapäevakooli avamise  esimesel järgul:</w:t>
      </w:r>
    </w:p>
    <w:p>
      <w:pPr>
        <w:pStyle w:val="Normal"/>
        <w:numPr>
          <w:ilvl w:val="0"/>
          <w:numId w:val="3"/>
        </w:numPr>
        <w:ind w:left="852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Anda kasutusse 2 tulekustutit tuleohutuse tagamiseks ruumides.</w:t>
      </w:r>
    </w:p>
    <w:p>
      <w:pPr>
        <w:pStyle w:val="Normal"/>
        <w:numPr>
          <w:ilvl w:val="0"/>
          <w:numId w:val="3"/>
        </w:numPr>
        <w:ind w:left="852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Asendada 2 elektrivalgustit ruumis nr 10 pühapäevakooli klassi valgustamiseks vastavalt Tervisekaitsetalituse ettekirjutusele.</w:t>
      </w:r>
    </w:p>
    <w:p>
      <w:pPr>
        <w:pStyle w:val="Normal"/>
        <w:numPr>
          <w:ilvl w:val="0"/>
          <w:numId w:val="3"/>
        </w:numPr>
        <w:ind w:left="852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 xml:space="preserve">Asendada avariiseisundis olevad 2 aknaraami ruumis nr 10. </w:t>
      </w:r>
    </w:p>
    <w:p>
      <w:pPr>
        <w:pStyle w:val="Normal"/>
        <w:numPr>
          <w:ilvl w:val="0"/>
          <w:numId w:val="3"/>
        </w:numPr>
        <w:ind w:left="852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 xml:space="preserve">Remontida 1.ja 2. korruse mittetöökorras WC-d, mis on vajalikud pühapäevakooli kasutamiseks.  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  <w:t xml:space="preserve">Vastavalt “Linnavara kasutusse andmise korra” punktidele 7.2, 7.2.3 võib Linnavalitsuse korralduse alusel linnavara kasutusse anda tasuta või tavalisest madalama tasu eest tähtajaga kuni 5 aastat või tähtajatult mittetulundusühingutele. </w:t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u w:val="single"/>
          <w:lang w:val="et-EE"/>
        </w:rPr>
      </w:pPr>
      <w:r>
        <w:rPr>
          <w:b w:val="false"/>
          <w:bCs w:val="false"/>
          <w:i/>
          <w:iCs/>
          <w:u w:val="single"/>
          <w:lang w:val="et-EE"/>
        </w:rPr>
        <w:t>Küsimust arutati Narva Linnavalitsuse linnavarakomisjoni istungil 08.09.2005.a (protokoll  nr 13) ja otsustati:</w:t>
      </w:r>
    </w:p>
    <w:p>
      <w:pPr>
        <w:pStyle w:val="Normal"/>
        <w:numPr>
          <w:ilvl w:val="0"/>
          <w:numId w:val="2"/>
        </w:numPr>
        <w:ind w:left="735" w:right="-58" w:hanging="375"/>
        <w:jc w:val="both"/>
        <w:rPr/>
      </w:pPr>
      <w:r>
        <w:rPr>
          <w:sz w:val="24"/>
          <w:lang w:val="et-EE" w:bidi="ar-BH"/>
        </w:rPr>
        <w:t xml:space="preserve">Kehtestada MTÜ-le </w:t>
      </w:r>
      <w:r>
        <w:rPr>
          <w:sz w:val="24"/>
          <w:lang w:val="et-EE"/>
        </w:rPr>
        <w:t>Rahvuslike, valgustuslike ja kultuursete organisatsioonide keskus, registrikood 80204113, Narvas Puškini tn 33 hoone juurdeehitises asuvate ruumide tasuta kasutuslepingu tähtajaks 5 aastat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 w:bidi="ar-LB"/>
        </w:rPr>
      </w:pPr>
      <w:r>
        <w:rPr>
          <w:sz w:val="24"/>
          <w:lang w:val="et-EE"/>
        </w:rPr>
        <w:t>Linnavara- ja Majandusametil esitada punktis 1 otsus Narva Linnavalitsuse istungile korralduse vastuvõtmiseks.</w:t>
      </w:r>
    </w:p>
    <w:p>
      <w:pPr>
        <w:pStyle w:val="Normal"/>
        <w:numPr>
          <w:ilvl w:val="0"/>
          <w:numId w:val="2"/>
        </w:numPr>
        <w:ind w:left="735" w:right="-58" w:hanging="375"/>
        <w:jc w:val="both"/>
        <w:rPr>
          <w:sz w:val="24"/>
          <w:lang w:val="et-EE" w:bidi="ar-LB"/>
        </w:rPr>
      </w:pPr>
      <w:r>
        <w:rPr>
          <w:sz w:val="24"/>
          <w:lang w:val="et-EE" w:bidi="ar-BH"/>
        </w:rPr>
        <w:t xml:space="preserve">Lahendada tasuta kasutusse andnud ruumide korrastamisega seotud küsimused MTÜ-le </w:t>
      </w:r>
      <w:r>
        <w:rPr>
          <w:sz w:val="24"/>
          <w:lang w:val="et-EE"/>
        </w:rPr>
        <w:t>Rahvuslike, valgustuslike ja kultuursete organisatsioonide keskus osutatava sponsoriabi ning linnaeelarvest rahvuslik-kultuursete organisatsioonide toetamiseks eraldatud vahendite arvel.</w:t>
      </w:r>
    </w:p>
    <w:p>
      <w:pPr>
        <w:pStyle w:val="Normal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8:00Z</dcterms:created>
  <dc:creator>Natalja Shibalova</dc:creator>
  <dc:description/>
  <dc:language>en-US</dc:language>
  <cp:lastModifiedBy>Natalja Shibalova</cp:lastModifiedBy>
  <cp:lastPrinted>2005-09-16T10:30:00Z</cp:lastPrinted>
  <dcterms:modified xsi:type="dcterms:W3CDTF">2005-09-16T08:15:00Z</dcterms:modified>
  <cp:revision>4</cp:revision>
  <dc:subject>Rentimisosakonna jaoks</dc:subject>
  <dc:title>Linnavaraameti ameti blankett</dc:title>
</cp:coreProperties>
</file>