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t-EE"/>
        </w:rPr>
        <w:t xml:space="preserve">N A R V A   L I N </w:t>
      </w:r>
      <w:r>
        <w:rPr>
          <w:rFonts w:cs="Arial" w:ascii="Arial" w:hAnsi="Arial"/>
          <w:b/>
          <w:sz w:val="32"/>
          <w:szCs w:val="32"/>
          <w:lang w:val="et-EE" w:eastAsia="en-US"/>
        </w:rPr>
        <w:t>N</w:t>
      </w:r>
      <w:r>
        <w:rPr>
          <w:rFonts w:cs="Arial" w:ascii="Arial" w:hAnsi="Arial"/>
          <w:b/>
          <w:sz w:val="32"/>
          <w:szCs w:val="32"/>
          <w:lang w:val="et-EE"/>
        </w:rPr>
        <w:t xml:space="preserve"> A V O L I K O G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</w:t>
      </w:r>
      <w:r>
        <w:rPr>
          <w:sz w:val="32"/>
          <w:szCs w:val="32"/>
        </w:rPr>
        <w:t>O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            .... 01.2008.a.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ind w:right="3272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 xml:space="preserve">Vabaduse tn 4 maa- ala </w:t>
      </w:r>
      <w:r>
        <w:rPr>
          <w:rFonts w:cs="Arial" w:ascii="Arial" w:hAnsi="Arial"/>
          <w:bCs/>
          <w:lang w:val="et-EE"/>
        </w:rPr>
        <w:t>detailplaneeringu</w:t>
      </w:r>
      <w:r>
        <w:rPr>
          <w:rFonts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lang w:val="et-EE"/>
        </w:rPr>
        <w:t xml:space="preserve">vastuvõtmine ja avalikule väljapanekule suunamine </w:t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1 Asjaolud ja menetluse käik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Detailplaneeringu algatamise ettepaneku on esitanud Fama – Narva OÜ volitatud isik Raivo Pulst’ i isikus. Detailplaneeringu koostamise eesmärgiks on ehitusõiguse määramine 2 hoone ehitamiseks (1 hoone on 905m2 100% elumaja, teine hoone 383m2 elumaja ja 20% sellest äripinnad). Mõlema hoone kavandatud kõrguseks on kuni 12m. Krundipiire käesoleva planeeringuga ei muudeta. Lahendadatakse ka juurdepääs Vabaduse tänavalt ning parkimine paigutatakse hoonete 0 korrustele. Samuti lahendatakse maa- ala heakorrastus, säilitatakse olemasolev kõrghaljastus ning nähakse ette haljastuse lisamist, planeeritakse mänguväljakud jne. Planeering toob kaasa olemasoleva üldplaneeringu muutmise ettepaneku (üldmaast elamumaaks). Detailplaneering algatati 15.03.2007.a. Narva Linnavolikogu otsusega nr 102.  </w:t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Detailplaneering on koostatud vastavuses Planeerimisseaduse ja lähteülesande nõuetega. Narva LV Arhitektuuri- ja Linnaplaneerimise Amet teeb ettepaneku detailplaneering vastu võtta ja korraldada selle avalik väljapanek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eastAsia="Arial" w:cs="Arial" w:ascii="Arial" w:hAnsi="Arial"/>
          <w:b/>
          <w:bCs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2 Õiguslikud alused</w:t>
      </w:r>
    </w:p>
    <w:p>
      <w:pPr>
        <w:pStyle w:val="Normal"/>
        <w:ind w:left="360" w:hanging="0"/>
        <w:jc w:val="both"/>
        <w:rPr>
          <w:rFonts w:ascii="Arial" w:hAnsi="Arial" w:cs="Arial"/>
          <w:lang w:val="et-EE" w:eastAsia="en-US"/>
        </w:rPr>
      </w:pPr>
      <w:r>
        <w:rPr>
          <w:rFonts w:cs="Arial" w:ascii="Arial" w:hAnsi="Arial"/>
          <w:lang w:val="et-EE" w:eastAsia="en-US"/>
        </w:rPr>
        <w:t>Vastavalt kohaliku omavalitsuse korralduse seaduse §22 lõikele 2 ja Planeerimisseaduse §18 lõikele 1 ja lõike 7 punktile 2 teeb kohalik omavalitsus otsuse detailplaneering vastu võtta ning korraldada selle avalik väljapa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3 Otsu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 xml:space="preserve">1) Vastu võtta ja suunata avalikule väljapanekule </w:t>
      </w:r>
      <w:r>
        <w:rPr>
          <w:rFonts w:cs="Arial" w:ascii="Arial" w:hAnsi="Arial"/>
          <w:b/>
          <w:bCs/>
          <w:lang w:val="et-EE"/>
        </w:rPr>
        <w:t xml:space="preserve">Vabaduse tn 4 maa- ala </w:t>
      </w:r>
      <w:r>
        <w:rPr>
          <w:rFonts w:cs="Arial" w:ascii="Arial" w:hAnsi="Arial"/>
          <w:lang w:val="et-EE"/>
        </w:rPr>
        <w:t>detailplaneerin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Avalikustada detailplaneeringu vastuvõtmine ja avalikule väljapanekule suunamine kohalikes ja maakondlikes massiteabevahendite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lang w:val="et-EE"/>
        </w:rPr>
        <w:t>4 Rakendussätted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1) Otsus jõustub seadusega ettenähtud korra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t-EE"/>
        </w:rPr>
        <w:t>2) Otsust on õigus vaidlustada Tartu Halduskohtu Jõhvi kohtumajas 30 päeva jooksul alates jõustumisest.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t-EE"/>
        </w:rPr>
        <w:t>Mihhail Stalnuhhin</w:t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simees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33:00Z</dcterms:created>
  <dc:creator> </dc:creator>
  <dc:description/>
  <dc:language>en-US</dc:language>
  <cp:lastModifiedBy>Anne Hallik</cp:lastModifiedBy>
  <cp:lastPrinted>2008-01-18T10:32:00Z</cp:lastPrinted>
  <dcterms:modified xsi:type="dcterms:W3CDTF">2008-01-18T08:33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1165942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