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496" w:right="422" w:hanging="1171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«Narva linna parima jõulu- ja uusaastakujundusega vitriini, fassaadi ja ümbrusega hoone väljaselgitamiseks» konkursi hindamiskomisjoni istungi tööprotokoll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0" w:before="250" w:after="0"/>
        <w:ind w:left="115" w:hanging="0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t-EE"/>
        </w:rPr>
        <w:t>Narva linn</w:t>
      </w:r>
      <w:r>
        <w:rPr>
          <w:rFonts w:cs="Times New Roman"/>
          <w:b/>
          <w:bCs/>
          <w:sz w:val="22"/>
          <w:szCs w:val="22"/>
          <w:lang w:val="et-E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t-EE"/>
        </w:rPr>
        <w:t>09.01.2008.a.</w:t>
      </w:r>
    </w:p>
    <w:p>
      <w:pPr>
        <w:pStyle w:val="Normal"/>
        <w:shd w:fill="FFFFFF" w:val="clear"/>
        <w:spacing w:lineRule="exact" w:line="250"/>
        <w:ind w:left="106" w:right="5914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osoleku algus kell: 16.00 Koosoleku lõpp kell: 16.45</w:t>
      </w:r>
    </w:p>
    <w:p>
      <w:pPr>
        <w:pStyle w:val="Normal"/>
        <w:shd w:fill="FFFFFF" w:val="clear"/>
        <w:spacing w:lineRule="exact" w:line="250" w:before="269" w:after="0"/>
        <w:ind w:left="106" w:hanging="0"/>
        <w:rPr>
          <w:rFonts w:ascii="Times New Roman" w:hAnsi="Times New Roman" w:cs="Times New Roman"/>
          <w:spacing w:val="-1"/>
          <w:sz w:val="22"/>
          <w:szCs w:val="22"/>
          <w:lang w:val="et-E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t-EE"/>
        </w:rPr>
        <w:t>Osalesid:</w:t>
      </w:r>
    </w:p>
    <w:p>
      <w:pPr>
        <w:pStyle w:val="Normal"/>
        <w:shd w:fill="FFFFFF" w:val="clear"/>
        <w:spacing w:lineRule="exact" w:line="250"/>
        <w:ind w:left="758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misjoni hääleõiguslikud liikmed: Sofja Homjakova, Georgi Ignatov, Ljubov Fomina,</w:t>
      </w:r>
    </w:p>
    <w:p>
      <w:pPr>
        <w:pStyle w:val="Normal"/>
        <w:shd w:fill="FFFFFF" w:val="clear"/>
        <w:spacing w:lineRule="exact" w:line="250"/>
        <w:ind w:left="758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Anne Hallik, Ellen Uusküla, Galina Smolina, Ljudmila Morina</w:t>
      </w:r>
    </w:p>
    <w:p>
      <w:pPr>
        <w:pStyle w:val="Normal"/>
        <w:shd w:fill="FFFFFF" w:val="clear"/>
        <w:spacing w:lineRule="exact" w:line="259"/>
        <w:ind w:left="106" w:right="3802" w:firstLine="653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komisjoni sekretär: Nikita Oskolkov 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6379" w:leader="none"/>
        </w:tabs>
        <w:spacing w:lineRule="exact" w:line="259"/>
        <w:ind w:left="106" w:right="2895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Puudusid: Georgi Ignatov, Ljubov Fomina, Ellen Uusküla </w:t>
      </w:r>
    </w:p>
    <w:p>
      <w:pPr>
        <w:pStyle w:val="Normal"/>
        <w:shd w:fill="FFFFFF" w:val="clear"/>
        <w:spacing w:lineRule="exact" w:line="259" w:before="250" w:after="0"/>
        <w:ind w:left="86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Narva Linnavalitsuse Arhitektuuri- ja Linnaplaneerimise Ametile on laekunud 10 sooviavaldust konkursil osalemiseks.</w:t>
      </w:r>
    </w:p>
    <w:p>
      <w:pPr>
        <w:pStyle w:val="Normal"/>
        <w:shd w:fill="FFFFFF" w:val="clear"/>
        <w:spacing w:lineRule="exact" w:line="250" w:before="259" w:after="0"/>
        <w:ind w:left="67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misjon otsustas tunnistada konkursi tingimustele vastavaks 10 sooviavaldust.</w:t>
      </w:r>
    </w:p>
    <w:p>
      <w:pPr>
        <w:pStyle w:val="Normal"/>
        <w:shd w:fill="FFFFFF" w:val="clear"/>
        <w:spacing w:lineRule="exact" w:line="259" w:before="250" w:after="0"/>
        <w:ind w:left="48" w:right="2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Sooviavalduste alusel nominatsioonis «Parim vitriini jõulu- ja uusaastakujundus» olid järgmised pretendendid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Ü Toiming – Tallinn mnt 4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Ü D.V.L. Balti Grupp – Puškini 13, kauplus „Aleksandr”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Ü Almiteks – Puškini 2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AS Astri-Narva – Tallinna mnt 41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OÜ Fama Invest – Tallinna mnt 19c</w:t>
      </w:r>
    </w:p>
    <w:p>
      <w:pPr>
        <w:pStyle w:val="Normal"/>
        <w:shd w:fill="FFFFFF" w:val="clear"/>
        <w:spacing w:lineRule="exact" w:line="250" w:before="259" w:after="0"/>
        <w:ind w:left="19" w:right="58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Sooviavalduste alusel nominatsioonis «Parim fassaadi jõulu- ja uusaastakujundus» olid järgmised pretendendid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Ü Monterion – Tallinna mnt 9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KÜ Rahu 14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Ü Andruse Hulgikaubanduse OÜ – Kalda 12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Ü Rahu 18/3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AS Astri-Narva – Tallinna mnt 41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Ü Fama Invest – Tallinna mnt 19c</w:t>
      </w:r>
    </w:p>
    <w:p>
      <w:pPr>
        <w:pStyle w:val="Normal"/>
        <w:shd w:fill="FFFFFF" w:val="clear"/>
        <w:spacing w:lineRule="exact" w:line="259" w:before="240" w:after="0"/>
        <w:ind w:right="77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Sooviavalduste alusel nominatsioonis «Parim hoone ümbruse jõulu-ja uusaastakujundus» olid järgmised pretendendid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Ü Viira Pluss – 3.Roheline 8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KÜ Rahu 14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Ü Andruse Hulgikaubanduse OÜ – Kalda 12a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AS Astri-Narva – Tallinna mnt 41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OÜ Fama Invest – Tallinna mnt 19c</w:t>
      </w:r>
    </w:p>
    <w:p>
      <w:pPr>
        <w:pStyle w:val="Normal"/>
        <w:shd w:fill="FFFFFF" w:val="clear"/>
        <w:spacing w:lineRule="exact" w:line="250" w:before="259" w:after="0"/>
        <w:ind w:right="77" w:hanging="0"/>
        <w:jc w:val="both"/>
        <w:rPr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Objektide hindamiseks sõitis komisjon sooviavaldustes ära näidatud konkursiobjektide asukohtadele.</w:t>
      </w:r>
    </w:p>
    <w:p>
      <w:pPr>
        <w:sectPr>
          <w:type w:val="nextPage"/>
          <w:pgSz w:w="11906" w:h="16838"/>
          <w:pgMar w:left="1875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Objektide läbivaatamise tulemusel otsustas komisjon ühehäälselt järgmi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749" w:right="1267" w:hanging="326"/>
        <w:rPr>
          <w:rFonts w:ascii="Times New Roman" w:hAnsi="Times New Roman" w:cs="Times New Roman"/>
          <w:spacing w:val="-25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Valida D.V.L. Balti Grupp OÜ ning OÜ Almiteks parimaks nominatsioonis „Parim vitriini jõulu-ja uusaastakujundus" ja anda auhinnaks 5 000 krooni mõlema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0" w:before="269" w:after="0"/>
        <w:ind w:left="749" w:right="1690" w:hanging="326"/>
        <w:rPr>
          <w:rFonts w:ascii="Times New Roman" w:hAnsi="Times New Roman" w:cs="Times New Roman"/>
          <w:spacing w:val="-10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Valida AS Astri-Narva parimaks nominatsioonis „Parim fassaadi jõulu-ja uusaastakujundus" ja anda auhinnaks 10 000 kroo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0" w:before="259" w:after="0"/>
        <w:ind w:left="749" w:right="1267" w:hanging="326"/>
        <w:rPr>
          <w:rFonts w:ascii="Times New Roman" w:hAnsi="Times New Roman" w:cs="Times New Roman"/>
          <w:spacing w:val="-10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Valida OÜ Viira Pluss parimaks nominatsioonis „Parim hoone ümbruse jõulu-ja uusaastakujundus" ja anda auhinnaks 10 000 kroo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pacing w:val="-6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Autasustada konkursi võitjaid Narva Linnavalitsuse tänukirjadeg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50" w:before="259" w:after="0"/>
        <w:ind w:left="749" w:right="1267" w:hanging="326"/>
        <w:rPr>
          <w:rFonts w:ascii="Times New Roman" w:hAnsi="Times New Roman" w:cs="Times New Roman"/>
          <w:spacing w:val="-10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Saata konkursitingimustele tunnistatud vastavaks konkursil osalejatele Narva Linnavalitsuse tänukirj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pacing w:val="-11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Teha konkursi tulemused teatavaks Narva linna veebilehe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t-EE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narva.ee</w:t>
        </w:r>
      </w:hyperlink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misjoni esimees Sofja Homjakova</w:t>
        <w:tab/>
        <w:t>/…………………………………..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misjoni liikmed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Georgi Ignatov</w:t>
        <w:tab/>
        <w:tab/>
        <w:tab/>
        <w:tab/>
        <w:t>/</w:t>
        <w:tab/>
        <w:t>ei olnud kohal</w:t>
        <w:tab/>
        <w:tab/>
        <w:t xml:space="preserve">    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jubov Fomina</w:t>
        <w:tab/>
        <w:tab/>
        <w:tab/>
        <w:tab/>
        <w:t>/</w:t>
        <w:tab/>
        <w:t>ei olnud kohal</w:t>
        <w:tab/>
        <w:tab/>
        <w:t xml:space="preserve">    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Anne Hallik</w:t>
        <w:tab/>
        <w:tab/>
        <w:tab/>
        <w:tab/>
        <w:t>/…………………………………..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Ellen Uusküla</w:t>
        <w:tab/>
        <w:tab/>
        <w:tab/>
        <w:tab/>
        <w:t>/</w:t>
        <w:tab/>
        <w:t>ei olnud kohal</w:t>
        <w:tab/>
        <w:tab/>
        <w:t xml:space="preserve">    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judmila Morina</w:t>
        <w:tab/>
        <w:tab/>
        <w:tab/>
        <w:tab/>
        <w:t>/…………………………………..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Galina Smolina</w:t>
        <w:tab/>
        <w:tab/>
        <w:tab/>
        <w:tab/>
        <w:t>/…………………………………../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9" w:after="0"/>
        <w:ind w:left="422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misjoni sekretär: Nikita Oskolkov</w:t>
        <w:tab/>
        <w:t>/…………………………………../</w:t>
      </w:r>
    </w:p>
    <w:sectPr>
      <w:type w:val="nextPage"/>
      <w:pgSz w:w="11906" w:h="16838"/>
      <w:pgMar w:left="1774" w:right="77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9:00Z</dcterms:created>
  <dc:creator>narvaplan</dc:creator>
  <dc:description/>
  <cp:keywords/>
  <dc:language>en-US</dc:language>
  <cp:lastModifiedBy>Nikita Oskolkov</cp:lastModifiedBy>
  <dcterms:modified xsi:type="dcterms:W3CDTF">2008-01-17T10:58:00Z</dcterms:modified>
  <cp:revision>4</cp:revision>
  <dc:subject/>
  <dc:title/>
</cp:coreProperties>
</file>