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Narva Linnavalitsuse 28.12.2007 korralduse nr 2005-k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“</w:t>
      </w:r>
      <w:r>
        <w:rPr>
          <w:b/>
          <w:bCs/>
          <w:sz w:val="22"/>
          <w:szCs w:val="23"/>
          <w:lang w:val="et-EE"/>
        </w:rPr>
        <w:t>Ehitise kasutusloa andmine” muut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Võttes aluseks Kohaliku omavalitsuse korralduse seaduse §30 lõige 1 punkt 2 ja Haldusmenetluse seduase § 64 lõige 1; § 68 lõige 2,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 annab korralduse: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Muuta Narva Linnavalitsuse 28.12.2007 korralduse nr 2005-k “Ehitise kasutusloa andmine” punkti 1.5 järgmises sõnastuse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1.5. Venesilla asuvad elamu, majandushoone ja suveköök”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u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998"/>
        <w:gridCol w:w="2141"/>
        <w:gridCol w:w="1801"/>
      </w:tblGrid>
      <w:tr>
        <w:trPr/>
        <w:tc>
          <w:tcPr>
            <w:tcW w:w="12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s Liimet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  <w:t>Linnasekretä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p>
      <w:pPr>
        <w:pStyle w:val="Normal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4:00Z</dcterms:created>
  <dc:creator>Heidi Nelk</dc:creator>
  <dc:description/>
  <dc:language>en-US</dc:language>
  <cp:lastModifiedBy>Heidi Nelk</cp:lastModifiedBy>
  <cp:lastPrinted>2008-01-17T14:43:00Z</cp:lastPrinted>
  <dcterms:modified xsi:type="dcterms:W3CDTF">2008-01-21T06:39:00Z</dcterms:modified>
  <cp:revision>8</cp:revision>
  <dc:subject/>
  <dc:title>TARTU LINNAVALITSUS</dc:title>
</cp:coreProperties>
</file>