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b/>
          <w:b/>
          <w:bCs/>
          <w:lang w:val="et-EE"/>
        </w:rPr>
      </w:pPr>
      <w:r>
        <w:rPr>
          <w:b/>
          <w:lang w:val="et-EE"/>
        </w:rPr>
        <w:t>Narva Linnavalitsuse 29.10.2003.a. korralduse nr 812-k lisa muutmine</w:t>
        <w:tab/>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29.10.2003.a. korraldusega nr 812-k oli kinnitatud Narva kultuuri- ja rahvuskultuuriseltside projektide toetuste eraldamise komisjoni töö reglement. Vastavalt reglemendile nimetatud komisjoni koosseisu kuulub ka Narva Linnavalitsuse Kultuuriosakonna juhataja. Komisjoni töökogemus näitas, et Kultuuriosakonna juhataja osalemine komisjoni töös ei ole alati otstarbekas, piisaks Kultuuriosakonna esindajat, kes tegeleb kultuuri- ja rahvuskultuuriseltsidega igapäevases töö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pPr>
      <w:r>
        <w:rPr/>
        <w:t>Vastavalt Haldusmenetluse seaduse § 64 lõikele 1 haldusakti kehtetuks tunnistamise kohta sätestatut kohaldatakse ka haldusorgani poolt haldusakti muutmise suhtes. Sama seaduse    § 68 lõikele 2 haldusakti kehtetuks tunnistamise otsustab haldusorgan, kelle pädevuses oleks haldusakti andmine kehtetuks tunnistamise ajal.</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hanging="0"/>
        <w:jc w:val="both"/>
        <w:rPr/>
      </w:pPr>
      <w:r>
        <w:rPr>
          <w:rFonts w:cs="Times New Roman" w:ascii="Times New Roman" w:hAnsi="Times New Roman"/>
          <w:sz w:val="24"/>
          <w:szCs w:val="24"/>
          <w:lang w:val="et-EE"/>
        </w:rPr>
        <w:t xml:space="preserve">Muuta Narva Linnavalitsuse 29.10.2003.a. korralduse nr 812-k lisa punkt 4.2 ja sõnastada see järgmises redaktsioonis: </w:t>
      </w:r>
    </w:p>
    <w:p>
      <w:pPr>
        <w:pStyle w:val="TextBodyIndent"/>
        <w:ind w:left="540" w:hanging="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4.2 Komisjoni koosseisu kuuluvad 2 Narva Linnavolikogu liiget, Narva Linnavalitsuse liige, Narva Linnavalitsuse Kultuuriosakonna esindaja, Narva Linnavolikogu kultuuri- ja spordikomisjoni liige.“</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sz w:val="24"/>
          <w:lang w:val="et-EE"/>
        </w:rPr>
      </w:pPr>
      <w:r>
        <w:rPr>
          <w:rFonts w:cs="Times New Roman" w:ascii="Times New Roman" w:hAnsi="Times New Roman"/>
          <w:sz w:val="24"/>
          <w:lang w:val="et-EE"/>
        </w:rPr>
        <w:t>4.1 Käesolev korraldus jõustub seadusega sätestatud korras.</w:t>
      </w:r>
    </w:p>
    <w:p>
      <w:pPr>
        <w:pStyle w:val="TextBody"/>
        <w:rPr/>
      </w:pPr>
      <w:r>
        <w:rPr>
          <w:rFonts w:cs="Times New Roman" w:ascii="Times New Roman" w:hAnsi="Times New Roman"/>
          <w:sz w:val="24"/>
          <w:lang w:val="et-EE"/>
        </w:rPr>
        <w:t>4.2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Heading1"/>
        <w:ind w:right="355" w:hanging="0"/>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6:00Z</dcterms:created>
  <dc:creator>Lidija Sergejenko</dc:creator>
  <dc:description/>
  <cp:keywords/>
  <dc:language>en-US</dc:language>
  <cp:lastModifiedBy>Vladislav Iljin</cp:lastModifiedBy>
  <cp:lastPrinted>2006-08-18T09:51:00Z</cp:lastPrinted>
  <dcterms:modified xsi:type="dcterms:W3CDTF">2008-01-21T06:43:00Z</dcterms:modified>
  <cp:revision>5</cp:revision>
  <dc:subject/>
  <dc:title>NARVA LINNAVALITSUS</dc:title>
</cp:coreProperties>
</file>