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Web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Meetmesse “Linnaliste piirkondade arendamine” eeltaotluste ettevalmistamine ja volituse and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ja lõike 2 alusel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008. aasta veebruaris avaneb Euroopa Liidu struktuuriperioodi 2007-2013 meede “Linnaliste piirkondade arendamine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eetme eesmärkideks on avaliku linnaruumi arendamine, linnaspetsiifiliste probleemide lahendamine ning keskuste ja tagamaa parem funktsionaalne sidustamine. Meedet rakendatakse Kohtla-Järve, Maardu, Narva, Pärnu, Saue, Tallinna ja Tartu linnas ning Viimsi, Harku, Jõelähtme, Jõhvi, Kiili, Rae, Saku ja Saue vall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oetuse taotlemise aluseks on investeeringute kava, ettepanekuid kava koostamiseks saavad esitada sihtpiirkonna kohaliku omavalitsuse üksused. Investeeringute kavasse saamiseks tuleb esitada eeltaotl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teeb ettepaneku esitada eeltaotlused järgmiste projektide koh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Joaoru puhkeala arendamine – ligikaudne maksumus 65 mln kr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Äkkeküla puhke- ja spordikeskuse rajamine – ligikaudne maksumus ligikaudu 70 mln kr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leaia rajamine – ligikaudne maksumus 16 mln kr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da pargi rajamine – ligikaudne maksumus 7,5 mln k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ergejõustiku maneeži rajamine – ligikaudne maksumus 50 mln k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 on vastavuses Narva linna arengukavaga 2008-201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eetme avamisel on eeltaotluste esitamiseks aega 22 päeva. Selleks, et Linnavalitsus jõuaks kõik vajalikud dokumendid õigeaegselt ettevalmistatud, on otstarbekas delegeerida eeltaotluste ettevalmistamisega seotud dokumentide allkirjastamine linnapea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des osalemisega võtab linn enda peale pikaajalise finantskohustuse. Finantskohustuste kinnitamise õigus kuulub vastavalt Kohaliku omavalitsuse korralduse seaduse § 22 lõike 1 punktile 8 Narva Linnavolikogu pädevusse. Kohaliku omavalitsuse korralduse seaduse § 22 lõike 2 kohaselt on Volkogul õigus delegeerida Volikogu pädevusse kuuluvate küsimuste lahendamine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Narva Linnavalitsusel esitada meetmesse “Linnaliste piirkondade arendamine” järgmiste projektide eeltaotlused: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Joaoru puhkeala arendamine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Äkkeküla puhke- ja spordikeskuse rajamine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Maleaia rajamine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 xml:space="preserve">Linda pargi rajamine 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Kergejõustiku maneeži rajamin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Volitada linnapead Tarmo Tammiste</w:t>
      </w:r>
      <w:r>
        <w:rPr/>
        <w:t>’</w:t>
      </w:r>
      <w:r>
        <w:rPr>
          <w:lang w:val="et-EE"/>
        </w:rPr>
        <w:t>t allkirjastama eeltaotluste ettevalmistamisega seotud dokument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2:00Z</dcterms:created>
  <dc:creator>Angelina Liiv</dc:creator>
  <dc:description/>
  <dc:language>en-US</dc:language>
  <cp:lastModifiedBy>Angelina Liiv</cp:lastModifiedBy>
  <dcterms:modified xsi:type="dcterms:W3CDTF">2008-01-21T13:20:00Z</dcterms:modified>
  <cp:revision>5</cp:revision>
  <dc:subject/>
  <dc:title>Eelnõu</dc:title>
</cp:coreProperties>
</file>