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1.2017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28.12.2016. a korralduse 1425-k</w:t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 xml:space="preserve">Narva Linnavalitsuse Arhitektuuri- ja Linnaplaneerimise Ameti </w:t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investeeringute ja kulude üleandmine Kultuuriosakonna bilanssi“ muutm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alitsus võttis 28.12.2016.a. vastu korralduse nr 1425-k „Narva Linnavalitsuse Arhitektuuri- ja Linnaplaneerimise Ameti investeeringute ja kulude üleandmine Kultuuriosakonna bilanssi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rralduse 1425-k järgi Narva Linnavalitsuse Arhitektuuri- ja Linnaplaneerimise Amet annab üle investeeringud ja kulud Kultuuriosakonnale summas 141,30 eurot. Korraldus vajab parandust Ameti nimetuse osas. Tegelikult oli üleandmine teostatud Narva Linna Arenduse ja Ökonoomika Ametilt Kultuuriosakonna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Ülejäänud </w:t>
      </w:r>
      <w:r>
        <w:rPr>
          <w:bCs/>
          <w:lang w:val="et-EE" w:bidi="ar-LY"/>
        </w:rPr>
        <w:t>Narva Linnavalitsuse 28.12.2016. a</w:t>
      </w:r>
      <w:r>
        <w:rPr>
          <w:lang w:val="et-EE"/>
        </w:rPr>
        <w:t xml:space="preserve"> korralduse nr 1425-k sätted jäävad sama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Ülaltoodust lähtuvalt on Narva Linna Arenduse ja Ökonoomika Amet kohustatud üle andma kantud investeeringud ja kulud summas 141,30 eurot Kultuuriosakonna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44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3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raamatukog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BodyText3"/>
        <w:spacing w:before="0" w:after="120"/>
        <w:rPr/>
      </w:pPr>
      <w:r>
        <w:rPr/>
        <w:t>Haldusmenetluse seaduse § 64 lõike 1 kohaselt haldusakti kehtetuks tunnistamise kohta sätestatut kohldatakse ka haldusorgani poolt haldusakti muutmise suhtes.</w:t>
      </w:r>
    </w:p>
    <w:p>
      <w:pPr>
        <w:pStyle w:val="BodyText3"/>
        <w:spacing w:before="0" w:after="120"/>
        <w:rPr/>
      </w:pPr>
      <w:r>
        <w:rPr/>
        <w:t>Haldusmenetluse seaduse § 68 lõike 2 kohaselt haldusakti muutmise otsustab haldusorgan, kelle pädevuses oleks haldusakti andmine muutmise ajal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lang w:val="et-EE"/>
        </w:rPr>
        <w:t xml:space="preserve">Muuta Narva Linnavalitsuse 28.12.2016 korralduse nr 1425-k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lang w:val="et-EE"/>
        </w:rPr>
        <w:t>Narva Linnavalitsuse Arhitektuuri- ja Linnaplaneerimise Ameti investeeringute ja kulude üleandmine Kultuuriosakonna bilanssi“ vastavalt vajavatele parandustele ning sõnastada järgmiselt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1.01.2017.a. investeeringud ja kulud üldsummas 141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sada nelikümmend üks) eurot 30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44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3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raamatukog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ng kajastada kulusid ja investeeringuid üldsummas 141,30 eurot 2016. aasta aruandes.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2:00Z</dcterms:created>
  <dc:creator>Liidia Sergejenko</dc:creator>
  <dc:description/>
  <cp:keywords/>
  <dc:language>en-US</dc:language>
  <cp:lastModifiedBy>Jevgenia</cp:lastModifiedBy>
  <cp:lastPrinted>2017-01-06T10:53:00Z</cp:lastPrinted>
  <dcterms:modified xsi:type="dcterms:W3CDTF">2017-01-06T08:54:00Z</dcterms:modified>
  <cp:revision>5</cp:revision>
  <dc:subject/>
  <dc:title>EELNÕU</dc:title>
</cp:coreProperties>
</file>