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Eelnõ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ÄRU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rva</w:t>
        <w:tab/>
        <w:tab/>
        <w:tab/>
        <w:tab/>
        <w:tab/>
        <w:tab/>
        <w:tab/>
        <w:tab/>
        <w:tab/>
        <w:tab/>
        <w:t xml:space="preserve">         __.2017.a nr 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va Linnavalitsuse 29.06.2016.a määruse nr 19 „Narva Linnavalitsuse 07.05.2014 määruse nr 14 „Narva Linnavolikogu 17.04.2014.a määruse nr 9 „Välireklaami paigaldamise eeskiri“ dokumendi vormi kinnitamine“ muutmise eelnõu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äärus kehtestatakse kohaliku omavalitsuse korralduse seaduse § 30 lõike 1 punkti 3, Narva Volikogu 17.04.2014 määruse nr 9 „Välireklaami paigaldamise eeskiri“ § 4 lõike 1 ja Narva Volikogu 15.12.2016 määruse nr 28 „Narva Linnavolikogu määruste muutmine“ § 17 alus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>§ 1. Kinnitada uues redaktsioonis dokumendi vorm  Avaldus reklaami paigaldusloa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raamatupidamise andmebaasis maksumaksja reklaami registreerimise tunnistuse välja andmiseks (lisa nr 1).</w:t>
      </w:r>
    </w:p>
    <w:p>
      <w:pPr>
        <w:pStyle w:val="Normal"/>
        <w:spacing w:lineRule="auto" w:line="240"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§ 2. Tunnistada kehtetuks 29.06.2016.a Narva Linnavalitsuse määruse nr 19 §-ga 1 kinnitatud dokumendi vorm </w:t>
      </w:r>
      <w:r>
        <w:rPr>
          <w:rFonts w:cs="Tahoma"/>
          <w:bCs/>
          <w:i/>
          <w:sz w:val="24"/>
          <w:szCs w:val="24"/>
        </w:rPr>
        <w:t>Avaldus reklaami paigaldusloa / raamatupidamise andmebaasis maksumaksja reklaami registreerimise tunnistus välja andmiseks</w:t>
      </w:r>
      <w:r>
        <w:rPr>
          <w:sz w:val="24"/>
          <w:szCs w:val="24"/>
        </w:rPr>
        <w:t xml:space="preserve"> Narva Linnavolikogu 17.04.2014.a määruse nr 9 „Välireklaami paigaldamise eeskiri“.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§ 3. Määrus jõustub seadusega sätestatud korr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rmo Tammis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7:00Z</dcterms:created>
  <dc:creator>Galina</dc:creator>
  <dc:description/>
  <cp:keywords/>
  <dc:language>en-US</dc:language>
  <cp:lastModifiedBy>Galina</cp:lastModifiedBy>
  <cp:lastPrinted>2017-01-09T09:16:00Z</cp:lastPrinted>
  <dcterms:modified xsi:type="dcterms:W3CDTF">2017-01-09T08:08:00Z</dcterms:modified>
  <cp:revision>10</cp:revision>
  <dc:subject/>
  <dc:title/>
</cp:coreProperties>
</file>