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sõjalis-sportliku võistluse „Utria dessant“ toetamiseks summas 10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kantselei 03.01.2017 taotlusele nr 1.14/69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20 000 eurot seisuga 09.01.2017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 Narva Linnakantselei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0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õjalis-sportliku võistluse „Utria dessant“ toe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7:00Z</dcterms:created>
  <dc:creator>Olga</dc:creator>
  <dc:description/>
  <cp:keywords/>
  <dc:language>en-US</dc:language>
  <cp:lastModifiedBy>Lilia</cp:lastModifiedBy>
  <cp:lastPrinted>2017-01-09T11:51:00Z</cp:lastPrinted>
  <dcterms:modified xsi:type="dcterms:W3CDTF">2017-01-09T09:51:00Z</dcterms:modified>
  <cp:revision>4</cp:revision>
  <dc:subject/>
  <dc:title/>
</cp:coreProperties>
</file>