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2"/>
        <w:rPr/>
      </w:pPr>
      <w:r>
        <w:rPr/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Index2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lang w:val="et-EE"/>
        </w:rPr>
        <w:t>Moodustatav maaüksus Tiigi tn 11 taotletakse munitsipaalomandisse  jäätmehoidla maana. Krundile on kavas rajada  Narva ehitisjäätmete käitlemise ja ladestamise jaam. Maaüksus moodustatud Tiigi tänava idapoolse maa-ala detailplaneeringu alusel, mis on kehtestatud Narva Linnavolikogu</w:t>
      </w:r>
      <w:r>
        <w:rPr>
          <w:szCs w:val="20"/>
          <w:lang w:val="et-EE"/>
        </w:rPr>
        <w:t xml:space="preserve"> </w:t>
      </w:r>
      <w:r>
        <w:rPr>
          <w:lang w:val="et-EE"/>
        </w:rPr>
        <w:t>25.08.2005</w:t>
      </w:r>
      <w:r>
        <w:rPr>
          <w:szCs w:val="20"/>
          <w:lang w:val="et-EE"/>
        </w:rPr>
        <w:t>.a otsusega nr 134/60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/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28:00Z</dcterms:created>
  <dc:creator>Olga Svichkar</dc:creator>
  <dc:description/>
  <dc:language>en-US</dc:language>
  <cp:lastModifiedBy>Olga Svichkar</cp:lastModifiedBy>
  <dcterms:modified xsi:type="dcterms:W3CDTF">2005-09-18T10:28:00Z</dcterms:modified>
  <cp:revision>2</cp:revision>
  <dc:subject/>
  <dc:title>Seletuskiri</dc:title>
</cp:coreProperties>
</file>