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M. Maslovi tn 1, Mihhail Maslovi tänav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9.12.2016.a Narva Linnavalitsuse korralduse vastuvõtmiseks laekus ehitusloa taotlus (dok. reg nr. 13259/1-16) Mihhail Maslovi tänaval ja M. Maslovi tn 1 kinnistul sidekaabli rajamiseks koos ehitusprojektiga. Esitatud</w:t>
      </w:r>
      <w:r>
        <w:rPr>
          <w:lang w:val="et-EE"/>
        </w:rPr>
        <w:t xml:space="preserve"> ehitusprojekti menetlus toimus Ehitisregistri keskkonnas - </w:t>
      </w:r>
      <w:hyperlink r:id="rId2">
        <w:r>
          <w:rPr>
            <w:rStyle w:val="InternetLink"/>
            <w:lang w:val="et-EE"/>
          </w:rPr>
          <w:t xml:space="preserve"> menetlus nr </w:t>
        </w:r>
      </w:hyperlink>
      <w:r>
        <w:rPr>
          <w:lang w:val="et-EE"/>
        </w:rPr>
        <w:t xml:space="preserve">86801. </w:t>
      </w:r>
    </w:p>
    <w:p>
      <w:pPr>
        <w:pStyle w:val="Normal"/>
        <w:jc w:val="both"/>
        <w:rPr/>
      </w:pPr>
      <w:r>
        <w:rPr>
          <w:bCs/>
          <w:lang w:val="et-EE"/>
        </w:rPr>
        <w:t>Kõik dokumendid laekusid koos seadusega ettenähtud korras ehitusprojekti ja riigilõivu maksekorraldusega. 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Mihhail Maslovi tänaval ja M. Maslovi tn 1 kinnistul sidekaabli raj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r.ee/app/w/page?6-1.ILinkListener-form-proceedingDetailOverivew-proceedingPermitContainer-taotlusContainer-proceeding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1-19T16:24:00Z</cp:lastPrinted>
  <dcterms:modified xsi:type="dcterms:W3CDTF">2017-01-19T14:26:00Z</dcterms:modified>
  <cp:revision>46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