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andmine (Kulgu tamm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7.12.2017.a Narva Linnavalitsuse korralduse vastuvõtmiseks laekusid ehitusubade taotlused (dok. reg nr. 13179/1-16) Kulgu tamm kinnistule Kulgu tammi remonditöökoha rajamiseks ja elektri õhu-ja maakaabelliini ehitamiseks. </w:t>
      </w:r>
      <w:r>
        <w:rPr>
          <w:lang w:val="et-EE"/>
        </w:rPr>
        <w:t xml:space="preserve">Ehitisregistri keskkonnas - </w:t>
      </w:r>
      <w:hyperlink r:id="rId2">
        <w:r>
          <w:rPr>
            <w:rStyle w:val="InternetLink"/>
            <w:lang w:val="et-EE"/>
          </w:rPr>
          <w:t xml:space="preserve"> menetlus nr </w:t>
        </w:r>
      </w:hyperlink>
      <w:r>
        <w:rPr>
          <w:lang w:val="et-EE"/>
        </w:rPr>
        <w:t>87161 ja 87162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Kulgu tamm kinnistule Kulgu tammi remonditöökoha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Kulgu tamm kinnistule elektri õhu- ja maakaabelliini ehita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7-01-19T16:40:00Z</cp:lastPrinted>
  <dcterms:modified xsi:type="dcterms:W3CDTF">2017-01-19T14:40:00Z</dcterms:modified>
  <cp:revision>46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