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järgmisel aadressi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1. Maslovi 3a Laste Varjupaiga hoone rekonstrueerimine ehitusprojekti koostamiseks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>(Narva Laste Varjupaik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lang w:val="et-EE"/>
        </w:rPr>
        <w:t xml:space="preserve">    </w:t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eera Sošn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2:00Z</dcterms:created>
  <dc:creator>Olga Samsonova</dc:creator>
  <dc:description/>
  <dc:language>en-US</dc:language>
  <cp:lastModifiedBy>Veera</cp:lastModifiedBy>
  <cp:lastPrinted>2005-05-02T17:03:00Z</cp:lastPrinted>
  <dcterms:modified xsi:type="dcterms:W3CDTF">2005-09-16T12:42:00Z</dcterms:modified>
  <cp:revision>2</cp:revision>
  <dc:subject/>
  <dc:title>Õiend</dc:title>
</cp:coreProperties>
</file>