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/>
            </w:pP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            </w:t>
            </w:r>
            <w:r>
              <w:rPr>
                <w:lang w:val="et-EE"/>
              </w:rPr>
              <w:t xml:space="preserve">____.01.2017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Lepa tn 5, Nar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10.10.2016 laekus Narva Linnavalitsusele läbivaatamiseks Lepa tn 5 püstitatud eramu  kasutusloa taotlus koos ehitusdokumen</w:t>
      </w:r>
      <w:r>
        <w:rPr>
          <w:b/>
          <w:lang w:val="et-EE"/>
        </w:rPr>
        <w:t>t</w:t>
      </w:r>
      <w:r>
        <w:rPr>
          <w:lang w:val="et-EE"/>
        </w:rPr>
        <w:t>idega и riigilõivu maksekorraldusega (linnavalitsuse dokumendiregistris nr 10038)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Kuna dokumendid olid esitatud puudulikult, anti avaldajale 18.10.2016 kirjas tähtaeg  puuduste kõrvaldamiseks.</w:t>
      </w:r>
    </w:p>
    <w:p>
      <w:pPr>
        <w:pStyle w:val="Normal"/>
        <w:spacing w:before="0" w:after="60"/>
        <w:jc w:val="both"/>
        <w:rPr/>
      </w:pPr>
      <w:r>
        <w:rPr>
          <w:lang w:val="et-EE"/>
        </w:rPr>
        <w:t>19.10.2016 omanik muutis kasutusloa taotluse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 xml:space="preserve">03.11.2016 Narva Linnavalitsuse 02. novembri 2016. a korraldusega nr 1158-k „Lepa 5a maa erastamine“ nõustuti kinnisasjaga liitmiseks sobiva Lepa tn 5a maa erastamisega Rostislav Tohter (isikukood 34605233720, elukoht Ida-Virumaa,  21020, Narva, Lepa tn 5) nimele. </w:t>
      </w:r>
    </w:p>
    <w:p>
      <w:pPr>
        <w:pStyle w:val="Normal"/>
        <w:spacing w:before="0" w:after="60"/>
        <w:jc w:val="both"/>
        <w:rPr/>
      </w:pPr>
      <w:r>
        <w:rPr>
          <w:lang w:val="et-EE"/>
        </w:rPr>
        <w:t>09.11.2016 saabus OÜ Sillamäe Geodeet poolt koostatud topografiline plaan, töö nr 20161001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03.01.2017 Ehitusseadustiku § 52 lg 1 alusel järelevalve osakond Lepa tn 5 püstitatud eramu kasutusloa taotluse andmed kandis ehitisregistrisse (menetluse nr 87054) ning ehitisregistris on genereeritud kasutusloa taotluse eelnõu nr 1611371/10801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11.01.2017 kooskõlastas linnakunstlik ehitisregistri kaudu kasutusloa taotluse eelnõu, märkused puuduvad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12.01.2017 kooskõlastas Päästeamet ehitisregistri kaudu kasutusloa taotluse eelnõu, märkused puuduvad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Seega ehitusseadustiku § 55 kasutusloa andmisest keeldumise põhjused puuduvad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>
          <w:lang w:val="ru-RU"/>
        </w:rPr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70" w:hanging="570"/>
        <w:jc w:val="both"/>
        <w:rPr>
          <w:lang w:val="et-EE"/>
        </w:rPr>
      </w:pPr>
      <w:r>
        <w:rPr>
          <w:lang w:val="et-EE"/>
        </w:rPr>
        <w:t>Väljastada Lepa tn 5 asuva eramu kasutuslub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 xml:space="preserve">  </w:t>
        <w:tab/>
        <w:t xml:space="preserve">Linnasekretär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927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Ellen</dc:creator>
  <dc:description/>
  <cp:keywords/>
  <dc:language>en-US</dc:language>
  <cp:lastModifiedBy>MAKSIM</cp:lastModifiedBy>
  <cp:lastPrinted>2017-01-23T08:36:00Z</cp:lastPrinted>
  <dcterms:modified xsi:type="dcterms:W3CDTF">2017-01-23T06:38:00Z</dcterms:modified>
  <cp:revision>16</cp:revision>
  <dc:subject/>
  <dc:title>Eelnõu</dc:title>
</cp:coreProperties>
</file>