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ngelaste pr.1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 xml:space="preserve">fassaadide osaline rekonstrueerimine </w:t>
        <w:tab/>
      </w:r>
    </w:p>
    <w:p>
      <w:pPr>
        <w:pStyle w:val="Normal"/>
        <w:rPr/>
      </w:pPr>
      <w:r>
        <w:rPr>
          <w:b/>
          <w:i/>
          <w:lang w:val="de-DE"/>
        </w:rPr>
        <w:t>ning maa-ala heakorras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Kangelaste pr.15 korterelamu fassaadide osalise rekonstrueerimise ja maa-ala heakorrasta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teriühistu Kangelaste 15,  registrikood 8015906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angelaste pr.15-85</w:t>
            </w:r>
            <w:r>
              <w:rPr>
                <w:rFonts w:cs="Tahoma"/>
                <w:bCs/>
                <w:lang w:val="de-DE"/>
              </w:rPr>
              <w:t xml:space="preserve">,  206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rva linn, </w:t>
            </w:r>
            <w:r>
              <w:rPr>
                <w:b/>
                <w:lang w:val="de-DE"/>
              </w:rPr>
              <w:t>Kangelaste pr.1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1</w:t>
            </w:r>
            <w:r>
              <w:rPr>
                <w:rFonts w:cs="Arial"/>
              </w:rPr>
              <w:t xml:space="preserve">.01.07.a avaldus nr.118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atalja Novožil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rojekti koostamise eesmärgiks on maa-ala heakorrastamine koos parkimiskohtade rajamisega ning uue juurdepääsute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-ja planeerimise osakonna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Hoone piirdetarindite soojustamine: vastavalt soojustehnilistele arvutustele. Esitada </w:t>
      </w:r>
      <w:r>
        <w:rPr>
          <w:rFonts w:cs="Times New Roman" w:ascii="Times New Roman" w:hAnsi="Times New Roman"/>
          <w:sz w:val="24"/>
          <w:szCs w:val="24"/>
          <w:u w:val="none"/>
        </w:rPr>
        <w:t>soojustatud seina lõig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materjale.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</w:t>
      </w:r>
      <w:r>
        <w:rPr>
          <w:rFonts w:cs="Arial" w:ascii="Times New Roman" w:hAnsi="Times New Roman"/>
          <w:sz w:val="24"/>
          <w:szCs w:val="24"/>
          <w:u w:val="none"/>
        </w:rPr>
        <w:t>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lisviimistlus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nne ehitusprojekti koostamist esitada </w:t>
      </w:r>
      <w:r>
        <w:rPr>
          <w:rFonts w:cs="Arial" w:ascii="Times New Roman" w:hAnsi="Times New Roman"/>
          <w:sz w:val="24"/>
          <w:szCs w:val="24"/>
          <w:u w:val="none"/>
        </w:rPr>
        <w:t>l</w:t>
      </w:r>
      <w:r>
        <w:rPr>
          <w:rFonts w:cs="Times New Roman" w:ascii="Times New Roman" w:hAnsi="Times New Roman"/>
          <w:sz w:val="24"/>
          <w:szCs w:val="24"/>
          <w:u w:val="none"/>
        </w:rPr>
        <w:t>odžade piirdetarindite välisviimistluse eskiisid (vähemalt 2 vooderdusmaterjali varianti) heakskiidu saamisek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rvimine: esitada piirkonda sobivana, kombineeritud värvitoonides. Enne ehitusprojekti koostamist esitada hoone värvilahenduse eskiis (vähemalt 3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rianti) heakskiidu saamiseks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ste vahetamine: olemasolevates mõõtmetes, tuldtõkestavad. 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Keldri aknaavade osaline kinnimüürimine ning uute u</w:t>
      </w:r>
      <w:r>
        <w:rPr>
          <w:rFonts w:cs="Times New Roman" w:ascii="Times New Roman" w:hAnsi="Times New Roman"/>
          <w:sz w:val="24"/>
          <w:szCs w:val="24"/>
          <w:u w:val="none"/>
        </w:rPr>
        <w:t>ste paigaldamine on lubatud vaid Ida-Eesti Päästekeskuse Narva Keskkomando loa alusel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mberehitatavad hooneosad: uued vaheseinad ja uksed näidata korruseplaanil ning esitada vaheseina lõig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: esitada sillutisriba lõig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1  Heakorrastus: lahendada projekti koosseisus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2  Haljastus: põhimõtteline kujunduslik-funktsionaalne lahendus näidata asendiplaanil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13  Kinnistusisesed teed ja platsid: asfalt, teekattekivid, teekatteplaadid. Esitada teekatete põhimõttelõiked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4.14  Parkimiskohad ja uus juurdepääsutee: lahendada Kangelaste pr.15 krundi piires. </w:t>
      </w:r>
      <w:r>
        <w:rPr>
          <w:u w:val="single"/>
          <w:lang w:val="et-EE"/>
        </w:rPr>
        <w:t>Kangelaste prospekti poolset sissesõitu ei ole lubatud projekteerida</w:t>
      </w:r>
      <w:r>
        <w:rPr>
          <w:lang w:val="et-EE"/>
        </w:rPr>
        <w:t>.</w:t>
      </w:r>
    </w:p>
    <w:p>
      <w:pPr>
        <w:pStyle w:val="Normal"/>
        <w:ind w:left="540" w:hanging="540"/>
        <w:rPr/>
      </w:pPr>
      <w:r>
        <w:rPr>
          <w:lang w:val="et-EE"/>
        </w:rPr>
        <w:t xml:space="preserve">4.15  Parkimiskohtade arv peab vastama Eesti Standardiga kehtestatud normatiividele, lähtudes hoonest tervikuna. Parkla on soovitav jagada haljastusega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16  </w:t>
      </w:r>
      <w:r>
        <w:rPr>
          <w:rFonts w:cs="Times New Roman" w:ascii="Times New Roman" w:hAnsi="Times New Roman"/>
          <w:sz w:val="24"/>
          <w:szCs w:val="24"/>
          <w:u w:val="none"/>
        </w:rPr>
        <w:t>Autoparkla ja uue juurdepääsutee ehitamiseks esitada põhilised pinnakatete tööde mahud, vertikaalplaneerimine, teekatted, liiklusskeem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Maanteeameti peaspetsialisti arvam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7</w:t>
      </w:r>
      <w:r>
        <w:rPr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Vajadusel autoparkla tänavavalgustuse projekteerimine. Esitada Arhitektuuri-ja planeerimise osakonnale välisvalgustite tüüpide eskiisid (vähemalt 2 varianti) heakskiidu saamiseks. Arvestada „Narva Linnamööbel” projektig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8   Krundi piirded: ei ole lubatud. Autoparkla piireks on lubatud kasutada vaid madalhaljastus või „Narva Linnamööbel” projektiga kinnitatud post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9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4.20  Asendiplaan: näidata tehnovõrgud,</w:t>
      </w:r>
      <w:r>
        <w:rPr>
          <w:rFonts w:cs="Arial"/>
          <w:lang w:val="et-EE"/>
        </w:rPr>
        <w:t xml:space="preserve"> sisse- ja väljasõit krundilt, väikevormid, likvideeritavad puud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4.21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Määrata likvideeritavate puittaimede liigiline kuuluvus ning nende haljastuslik väärtus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Linnavara ja-Majandusameti kommunaalmajanduse osakond (liiklusskeem, uus sissesõit, likvideeritavad puud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t-E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1T14:14:00Z</cp:lastPrinted>
  <dcterms:modified xsi:type="dcterms:W3CDTF">2008-01-31T08:48:00Z</dcterms:modified>
  <cp:revision>379</cp:revision>
  <dc:subject/>
  <dc:title>NARVA LINNAVALITSUS</dc:title>
</cp:coreProperties>
</file>