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Puškini tn.17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Puškini tn.17 korterelamu fassaadide osalise rekonstrueerimise </w:t>
      </w:r>
      <w:r>
        <w:rPr/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et-E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 xml:space="preserve">Korteriühistu </w:t>
            </w:r>
            <w:r>
              <w:rPr>
                <w:lang w:val="et-EE"/>
              </w:rPr>
              <w:t>Puškini 17</w:t>
            </w:r>
            <w:r>
              <w:rPr>
                <w:rFonts w:cs="Tahoma"/>
                <w:bCs/>
                <w:lang w:val="de-DE"/>
              </w:rPr>
              <w:t>,  registrikood 80137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Puškini tn.17-31</w:t>
            </w:r>
            <w:r>
              <w:rPr>
                <w:rFonts w:cs="Tahoma"/>
                <w:bCs/>
              </w:rPr>
              <w:t xml:space="preserve">,  20309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n-US"/>
              </w:rPr>
              <w:t xml:space="preserve">Narva linn,  </w:t>
            </w:r>
            <w:r>
              <w:rPr>
                <w:b/>
                <w:lang w:val="et-EE"/>
              </w:rPr>
              <w:t>Puškini tn.1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30</w:t>
            </w:r>
            <w:r>
              <w:rPr>
                <w:rFonts w:cs="Arial"/>
              </w:rPr>
              <w:t xml:space="preserve">.01.08.a avaldus nr.188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levtina Pissarenko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 Narva linna ehitusmäärus § 23 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 Mitte kasutada asbesti sisaldavaid materjale. Esitada kooskõlastamiseks vähemalt 2 katusekatte värvilahendus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 xml:space="preserve">Hooneosade värvimise korral esitada kooskõlastamiseks vähemalt 2 värvilahendust. </w:t>
      </w:r>
      <w:r>
        <w:rPr>
          <w:rFonts w:cs="Times New Roman" w:ascii="Times New Roman" w:hAnsi="Times New Roman"/>
          <w:sz w:val="24"/>
          <w:szCs w:val="24"/>
          <w:u w:val="none"/>
        </w:rPr>
        <w:t>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adetel esitada korterite, trepikodade, keldriruumide ja olemasolevate mitteeluruumide akende ja uste värvitooni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9    Rõdude rekonstrueerimine on lubatud vaid heaks kiidetud eskiisi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: e</w:t>
      </w:r>
      <w:r>
        <w:rPr>
          <w:rFonts w:cs="Times New Roman" w:ascii="Times New Roman" w:hAnsi="Times New Roman"/>
          <w:sz w:val="24"/>
          <w:szCs w:val="24"/>
          <w:u w:val="none"/>
        </w:rPr>
        <w:t>sitada lõik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8    Fassaadide remont ja 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: lahend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 Esitada teekatete põhimõttelõiked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5  Parkimiskohad: lahendada Puškini tn.17 krundi piir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, jäätmeaedik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Krundi piirded: ei ole lubatu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3-15T10:45:00Z</cp:lastPrinted>
  <dcterms:modified xsi:type="dcterms:W3CDTF">2008-01-31T07:25:00Z</dcterms:modified>
  <cp:revision>389</cp:revision>
  <dc:subject/>
  <dc:title>NARVA LINNAVALITSUS</dc:title>
</cp:coreProperties>
</file>