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Kanepi tn.3 üksikelamu katuse rekonstrueerimine ning siseruumide ümberplan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1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ata projekteerimistingimused Kanepi tn.3 üksikelamu katuse rekonstrueerimise ning siseruumide ümberplaneerimise </w:t>
      </w:r>
      <w:r>
        <w:rPr/>
        <w:t>ehitusprojekti koostamiseks</w:t>
      </w:r>
      <w:r>
        <w:rPr>
          <w:lang w:val="et-EE"/>
        </w:rPr>
        <w:t xml:space="preserve"> järgnevalt:        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  <w:lang w:val="en-US"/>
              </w:rPr>
            </w:pPr>
            <w:r>
              <w:rPr/>
              <w:t>Irina Fominõhh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Kanepi tn.3, 20207 Narva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Narva linn,  </w:t>
            </w:r>
            <w:r>
              <w:rPr>
                <w:b/>
                <w:lang w:val="en-US"/>
              </w:rPr>
              <w:t>Kanepi tn.3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Elumaja </w:t>
            </w:r>
            <w:r>
              <w:rPr/>
              <w:t>ehitisalune pindala: 7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8</w:t>
            </w:r>
            <w:r>
              <w:rPr>
                <w:rFonts w:cs="Arial"/>
              </w:rPr>
              <w:t xml:space="preserve">.01.08.a avaldus nr.167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Irina Fominõhh </w:t>
            </w:r>
            <w:r>
              <w:rPr>
                <w:rFonts w:cs="Tahoma"/>
                <w:bCs/>
              </w:rPr>
              <w:t>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katuse rekonstrueerimine koos katusekatte vahetamise ja vintskapi ehitamise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maja siseruumide ümberplaneerimine koos aknaraamide vahetamisega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on katuse rekonstrueerimine koos katusekatte vahetamise ja vintskapi ehitamisega. Esitada hoone püstlõige ning katuse plaan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Ümberplaneeritavad siseruumid: lammutatavad ja uued vaheseinad näidata korruseplaanil ning esitada uute vaheseinte spetsifikatsioon ja lõike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. Välisviimistluse ja värvilahenduse pass esit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sillutisriba rekonstrueerimine: esitada sillutisriba lõig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sobilikuna  piirkonna miljöösse ning hoonega kooskõlas olevaks. 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puitpiire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 xml:space="preserve">Esitada piirde vaade ja tehnilised näitajad </w:t>
      </w:r>
      <w:r>
        <w:rPr>
          <w:rFonts w:cs="Times New Roman" w:ascii="Times New Roman" w:hAnsi="Times New Roman"/>
          <w:sz w:val="24"/>
          <w:szCs w:val="24"/>
          <w:u w:val="none"/>
        </w:rPr>
        <w:t>(rajatise ehitisalune pind, kõrgus, pikkus)</w:t>
      </w:r>
      <w:r>
        <w:rPr>
          <w:rFonts w:cs="Tahoma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sitada kooskõlastamiseks vähemalt 2 piirde eskiislahendus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Kanepi tn.3 krundi piire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puud näidata asendiplaanil. Määrata likvideeritavate puittaimede liigiline kuuluvus ning nende haljastuslik väärt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stusisesed teed: kõvakate, teekattekivid, teekatteplaadid. Esitada projekteeritavate teekatete põhimõttelõike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</w:t>
      </w:r>
      <w:r>
        <w:rPr>
          <w:rFonts w:cs="Times New Roman" w:ascii="Times New Roman" w:hAnsi="Times New Roman"/>
          <w:sz w:val="24"/>
          <w:szCs w:val="24"/>
          <w:u w:val="none"/>
        </w:rPr>
        <w:t>olemasolevad ja lammutatavad ehitised,</w:t>
      </w:r>
      <w:r>
        <w:rPr>
          <w:rFonts w:cs="Arial" w:ascii="Times New Roman" w:hAnsi="Times New Roman"/>
          <w:sz w:val="24"/>
          <w:szCs w:val="24"/>
          <w:u w:val="none"/>
        </w:rPr>
        <w:t xml:space="preserve">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atu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projekteerimine: vajadusel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, vastavalt ehitusprojekti staadiumi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 xml:space="preserve">Hoone varustamine välisvõrkudega: vajadusel esitada välistrasside tööprojektid. </w:t>
      </w:r>
      <w:r>
        <w:rPr>
          <w:rFonts w:cs="Tahoma"/>
          <w:lang w:val="et-EE"/>
        </w:rPr>
        <w:t>K</w:t>
      </w:r>
      <w:r>
        <w:rPr>
          <w:lang w:val="et-EE"/>
        </w:rPr>
        <w:t xml:space="preserve">asutada eraldi kausta (tiitelleht, seletuskiri, trassi plaan, montaaži skeem, sõlmed, materjalide tellimisspetsifikatsioon, pikiprofiil, katete taastamine jne.) Eriosadele taotleda tehnilised tingimused ja projektid kooskõlastada vastavate võrguvaldajatega. 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bilinnapea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 ülesannetes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lang w:val="et-E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11T15:22:00Z</cp:lastPrinted>
  <dcterms:modified xsi:type="dcterms:W3CDTF">2008-01-31T07:42:00Z</dcterms:modified>
  <cp:revision>578</cp:revision>
  <dc:subject/>
  <dc:title>NARVA LINNAVALITSUS</dc:title>
</cp:coreProperties>
</file>