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Tuleviku tänava välisvalgustuse projekt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Määrata projekteerimistingimused Tuleviku tänava välisvalgustuse ehitusprojekti koostamiseks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Tuleviku täna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 liiklus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31</w:t>
            </w:r>
            <w:r>
              <w:rPr>
                <w:rFonts w:cs="Arial"/>
              </w:rPr>
              <w:t xml:space="preserve">.01.08.a avaldus nr.197/1-12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 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uleviku tänava välisvalgustuse projekteerimin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, Eesti Standardiga EVS 843:2003 “Linnatänavad. Tehnovõrgud” ning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>Esitada valgustimastidele paigaldatavate välisvalgustite eskiisid (vähemalt 2 varianti) heakskiidu saamiseks. Arvestada „Narva Linnamööbel” projektiga.</w:t>
      </w:r>
      <w:r>
        <w:rPr>
          <w:rFonts w:cs="Tahoma"/>
          <w:lang w:val="et-E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rFonts w:cs="Tahoma"/>
          <w:lang w:val="de-DE"/>
        </w:rPr>
        <w:t>Mastide vundamendiosade</w:t>
      </w:r>
      <w:r>
        <w:rPr>
          <w:rFonts w:cs="Tahoma"/>
          <w:lang w:val="en-US"/>
        </w:rPr>
        <w:t>, rajatiste ja puude vahelised minimaalsed kuja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Elektrikaablite paigutamise minimaalne sügavus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kõigi olemasolevate tehnovõrkude korrasolek ja kait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 xml:space="preserve">Esitada elektrikaablite kaitsemeetme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kaabli skeem, kaablite pinnases paigaldamise ja ristide joonise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et-EE"/>
        </w:rPr>
        <w:t>Projekti koosseisus esitada plaan ja lõiked „Ehitustööde käigus rikutud katete taastamine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soovitav põhiliste tööde järjekord ja töödekorraldamise kirjeld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Asendiplaan: näidata olemasolevad ja kavandatavad tehnovõrg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de-DE"/>
        </w:rPr>
        <w:t>Muud nõuded: vastavalt VKG Elektrivõrgud OÜ poolt koostatud tehnilistele tingimustele.</w:t>
      </w:r>
    </w:p>
    <w:p>
      <w:pPr>
        <w:pStyle w:val="Normal"/>
        <w:rPr>
          <w:rFonts w:ascii="Verdana" w:hAnsi="Verdana" w:cs="Verdana"/>
          <w:spacing w:val="-20"/>
          <w:lang w:val="de-DE"/>
        </w:rPr>
      </w:pPr>
      <w:r>
        <w:rPr>
          <w:rFonts w:cs="Verdana" w:ascii="Verdana" w:hAnsi="Verdana"/>
          <w:spacing w:val="-20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 xml:space="preserve">Projekti koosseisus esitada elektrivõrguvaldaja poolt koostatud tehnilised tingimused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ööprojekt kooskõlastada elektrivõrguvaldaja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2-01T09:40:00Z</cp:lastPrinted>
  <dcterms:modified xsi:type="dcterms:W3CDTF">2008-02-01T08:07:00Z</dcterms:modified>
  <cp:revision>230</cp:revision>
  <dc:subject/>
  <dc:title>NARVA LINNAVALITSUS</dc:title>
</cp:coreProperties>
</file>