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Süsiaugu tn 8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2.12.2016.a Narva Linnavalitsuse korralduse vastuvõtmiseks laekus kinnistu omanikult ehitusloa taotlus (dok. reg nr. 13096/1-16) Süsiaugu tn 8 kinnistule üksikelamu püstitamiseks, ehitusteatised piirdeaia ja soojuspumba pinnasekollektori rajamiseks koos ehitusprojektiga </w:t>
      </w:r>
      <w:r>
        <w:rPr>
          <w:lang w:val="et-EE"/>
        </w:rPr>
        <w:t xml:space="preserve">(OÜ Spevis, töö nr 0316). </w:t>
      </w:r>
      <w:r>
        <w:rPr>
          <w:bCs/>
          <w:lang w:val="et-EE"/>
        </w:rPr>
        <w:t>04</w:t>
      </w:r>
      <w:r>
        <w:rPr>
          <w:lang w:val="et-EE"/>
        </w:rPr>
        <w:t xml:space="preserve">.01.2017.a ehitusprojekt on kooskõlastatud Ida Päästekeskusega ja 27.01.2017.a Arhitektuuri- ja planeerimise osakonna poolt (Ehitisregistri keskkonnas menetlus nr </w:t>
      </w:r>
      <w:r>
        <w:rPr/>
        <w:t>86621</w:t>
      </w:r>
      <w:r>
        <w:rPr>
          <w:lang w:val="et-EE"/>
        </w:rPr>
        <w:t xml:space="preserve">)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ja kooskõlastanud Arhitektuuri- ja Planeerimise osakond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Süsiaugu tn 8 kinnistule üksikelamu püstitamiseks ning piirdeaia ja vajalikke tehnovõrkude rajamiseks vastavalt esitatud ehitusprojektile (OÜ Spevis, töö nr 0316)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90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7-02-03T11:02:00Z</cp:lastPrinted>
  <dcterms:modified xsi:type="dcterms:W3CDTF">2017-02-03T09:03:00Z</dcterms:modified>
  <cp:revision>46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