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ab/>
        <w:tab/>
        <w:t xml:space="preserve">____02.2008.a nr ___-k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t-EE"/>
        </w:rPr>
        <w:t>Linnavara tasuta kasutusse and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OÜ Narva Jäätmekäitluskeskus)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omandis on Narva jäätmekäitluskeskuse jäätmete sorteerimisjääm, mis asub aadressil Rahu 3b, Narva liin, ja mille koosseisus on järgmised asj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72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20"/>
        <w:gridCol w:w="3088"/>
        <w:gridCol w:w="1012"/>
        <w:gridCol w:w="4500"/>
      </w:tblGrid>
      <w:tr>
        <w:trPr>
          <w:trHeight w:val="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Jrk</w:t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Vara nimetu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Aa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lgsaldo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r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t-EE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9.11.2007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Jäätmekäitluskeskus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t-EE"/>
              </w:rPr>
            </w:pPr>
            <w:r>
              <w:rPr>
                <w:b/>
                <w:bCs/>
                <w:color w:val="0000FF"/>
                <w:lang w:val="et-EE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Summa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letõrje signalisatsioon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7 187.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ootmishoon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32 523.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  <w:r>
              <w:rPr>
                <w:b/>
                <w:bCs/>
                <w:lang w:val="et-EE"/>
              </w:rPr>
              <w:t>kokku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t-EE" w:eastAsia="en-US"/>
              </w:rPr>
              <w:instrText xml:space="preserve"> =SUM(ABOVE) </w:instrText>
            </w:r>
            <w:r>
              <w:rPr>
                <w:b/>
                <w:bCs/>
                <w:lang w:val="et-EE" w:eastAsia="en-US"/>
              </w:rPr>
            </w:r>
            <w:r>
              <w:rPr>
                <w:b/>
                <w:bCs/>
                <w:lang w:val="et-EE" w:eastAsia="en-US"/>
              </w:rPr>
              <w:fldChar w:fldCharType="separate"/>
            </w:r>
            <w:r>
              <w:rPr>
                <w:b/>
                <w:bCs/>
                <w:lang w:val="et-EE" w:eastAsia="en-US"/>
              </w:rPr>
              <w:t>499 710</w:t>
            </w:r>
            <w:r>
              <w:rPr>
                <w:b/>
                <w:bCs/>
                <w:lang w:val="et-EE" w:eastAsia="en-US"/>
              </w:rPr>
            </w:r>
            <w:r>
              <w:rPr>
                <w:b/>
                <w:bCs/>
                <w:lang w:val="et-EE" w:eastAsia="en-US"/>
              </w:rPr>
              <w:fldChar w:fldCharType="end"/>
            </w:r>
            <w:r>
              <w:rPr>
                <w:b/>
                <w:bCs/>
                <w:lang w:val="et-EE"/>
              </w:rPr>
              <w:t>.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Jäätmekäitluskeskuse ekspluateerimiseks asutati Osaühing Narva Jäätmekäitluskeskus.       OÜ Narva Jäätmekäitluskeskus asutajad on Narva linn, kellel on 98,6% osakapitalist, ja AS UIKALA PRÜGILA, kellel on 1,4% osakapitalist.</w:t>
      </w:r>
    </w:p>
    <w:p>
      <w:pPr>
        <w:pStyle w:val="TextBody"/>
        <w:rPr/>
      </w:pPr>
      <w:r>
        <w:rPr/>
        <w:t>Praegu on otstarbekas anda Osaühingule Narva Jäätmekäitluskeskus tasuta kasutusse Narva jäätmekäitluskeskuse jäätmete sorteerimisjääma ülalnimetatud vara otstarbeliseks kasutamisek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Kohaliku omavalitsuse korralduse seaduse § 30 lõike 1 punkti 2 kohaselt linnavalitsus </w:t>
      </w:r>
      <w:r>
        <w:rPr/>
        <w:t xml:space="preserve">lahendab ja korraldab kohaliku elu küsimusi, mis volikogu määruste või otsustega või valla või linna põhimäärusega on pandud täitmiseks valitsusele. </w:t>
      </w:r>
    </w:p>
    <w:p>
      <w:pPr>
        <w:pStyle w:val="TextBody"/>
        <w:rPr/>
      </w:pPr>
      <w:r>
        <w:rPr/>
        <w:t>Narva Linnavolikogu 17.03.2005.a määrusega nr 14/52 kinnitatud “Linnavara kasutusse andmise korra” (edaspidi Kord) punktide 5.2, 5.2.2 kohaselt otsuse vallasasjade kasutusse andmise kohta võtab vastu linnavalitsus juhul, kui vallasasja bilansiline maksumus on 100 000 krooni kuni             1 000 000 krooni. Antud juhul üleantava vara bilansiline maksumus on 499 710 krooni, järelikult linnavalitsus on pädev otsustada ülalnimetatud linnavara kasutusse andmise küsimus.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/>
      </w:pPr>
      <w:r>
        <w:rPr>
          <w:lang w:val="et-EE" w:bidi="ar-DZ"/>
        </w:rPr>
        <w:t xml:space="preserve">Sama korra punktide 46, 46.4, 7.2, 7.2.4 linnavalitsuse korraldusega võib linnavara kasutusse anda </w:t>
      </w:r>
      <w:r>
        <w:rPr>
          <w:lang w:val="et-EE"/>
        </w:rPr>
        <w:t>tasuta või „Üüritasu arvestuse metoodilise juhendiga ette nähtust madalama tasu eest tähtajaga kuni 5 aastat või määramata ajaks ning avalikku enampakkumist või eelläbirääkimistega pakkumist korraldamata juriidilistele isikutele, kelle osanikuks on Narva linn.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/>
        </w:rPr>
        <w:t xml:space="preserve">Korra punkti 49 kohaselt linna nimel sõlmib kasutuslepingu kohaliku omavalitsuse asutus, kelle bilanssi nimetatud linnavara kuulub. Antud juhul kasutusse üleantav vara asub Narva Linnavalitsuse Linnavara- ja Majandusameti bilansil.  </w:t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Lubada Narva Linnavalitsuse Linnavara- ja Majandusametil anda Osaühingule Narva Jäätmekäitluskeskus, registrikood 11336157, avalikku enampakkumist korraldamata määramata ajaks tasuta kasutusse jäätmete sorteerimisjääma otstarbelise tegevuse korraldamiseks järgmine var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72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20"/>
        <w:gridCol w:w="3088"/>
        <w:gridCol w:w="1012"/>
        <w:gridCol w:w="4500"/>
      </w:tblGrid>
      <w:tr>
        <w:trPr>
          <w:trHeight w:val="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Jrk</w:t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Vara nimetu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Aa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lgsaldo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r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t-EE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09.11.2007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Jäätmekäitluskeskus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t-EE"/>
              </w:rPr>
            </w:pPr>
            <w:r>
              <w:rPr>
                <w:b/>
                <w:bCs/>
                <w:color w:val="0000FF"/>
                <w:lang w:val="et-EE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Summa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uletõrje signalisatsioon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7 187.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ootmishoon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hu 3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32 523.00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  <w:r>
              <w:rPr>
                <w:b/>
                <w:bCs/>
                <w:lang w:val="et-EE"/>
              </w:rPr>
              <w:t>Kokku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t-EE" w:eastAsia="en-US"/>
              </w:rPr>
              <w:instrText xml:space="preserve"> =SUM(ABOVE) </w:instrText>
            </w:r>
            <w:r>
              <w:rPr>
                <w:b/>
                <w:bCs/>
                <w:lang w:val="et-EE" w:eastAsia="en-US"/>
              </w:rPr>
            </w:r>
            <w:r>
              <w:rPr>
                <w:b/>
                <w:bCs/>
                <w:lang w:val="et-EE" w:eastAsia="en-US"/>
              </w:rPr>
              <w:fldChar w:fldCharType="separate"/>
            </w:r>
            <w:r>
              <w:rPr>
                <w:b/>
                <w:bCs/>
                <w:lang w:val="et-EE" w:eastAsia="en-US"/>
              </w:rPr>
              <w:t>499 710</w:t>
            </w:r>
            <w:r>
              <w:rPr>
                <w:b/>
                <w:bCs/>
                <w:lang w:val="et-EE" w:eastAsia="en-US"/>
              </w:rPr>
            </w:r>
            <w:r>
              <w:rPr>
                <w:b/>
                <w:bCs/>
                <w:lang w:val="et-EE" w:eastAsia="en-US"/>
              </w:rPr>
              <w:fldChar w:fldCharType="end"/>
            </w:r>
            <w:r>
              <w:rPr>
                <w:b/>
                <w:bCs/>
                <w:lang w:val="et-EE"/>
              </w:rPr>
              <w:t>.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791" w:leader="none"/>
        </w:tabs>
        <w:rPr/>
      </w:pPr>
      <w:r>
        <w:rPr/>
        <w:t>Otsuse punktis 3.1 nimetatud vara tasuta kasutusse andmise tingimuseks on OÜ Narva Jäätmekäitluskeskus kohustus selle vara kindlustami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60" w:leader="none"/>
        </w:tabs>
        <w:jc w:val="both"/>
        <w:rPr/>
      </w:pPr>
      <w:r>
        <w:rPr>
          <w:lang w:val="et-EE"/>
        </w:rPr>
        <w:t>Narva Linnavalitsuse Linnavara- ja Majandusametil teha korraldus teatavaks                                 Osaühingule Narva Jäätmekäitluskeskus</w:t>
      </w:r>
      <w:r>
        <w:rPr>
          <w:szCs w:val="22"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179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Halduskohtumenetluse seadustiku 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Style8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9:00Z</dcterms:created>
  <dc:creator>Natalja Shibalova</dc:creator>
  <dc:description/>
  <cp:keywords/>
  <dc:language>en-US</dc:language>
  <cp:lastModifiedBy>Natalja Shibalova</cp:lastModifiedBy>
  <cp:lastPrinted>2007-09-17T09:14:00Z</cp:lastPrinted>
  <dcterms:modified xsi:type="dcterms:W3CDTF">2008-01-31T14:50:00Z</dcterms:modified>
  <cp:revision>5</cp:revision>
  <dc:subject/>
  <dc:title>E E L N Õ U</dc:title>
</cp:coreProperties>
</file>