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>________201</w:t>
      </w:r>
      <w:r>
        <w:rPr>
          <w:b/>
          <w:bCs/>
          <w:lang w:val="fi-FI"/>
        </w:rPr>
        <w:t>7</w:t>
      </w:r>
      <w:r>
        <w:rPr>
          <w:b/>
          <w:bCs/>
          <w:lang w:val="et-EE"/>
        </w:rPr>
        <w:t xml:space="preserve"> nr 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t-EE"/>
        </w:rPr>
        <w:t>Narva Pähklimäe Gümnaasiumi ruumide kasutusse andmisel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s pakutakse alates 01.09.2013. a täiendavat venekeelset haridust Narva gümnaasiumite õpilastele valikainetes, mis sisalduvad gümnaasiumi riiklikus õppekavas, tõstmaks hariduse kvaliteeti, parendamaks kooliedukust ja tugevdamaks konkurentsivõimet tööturul (nn Narva Täppisteaduste Kool). Kuni 2016. a lõpuni tegutses kool MTÜ Puškini Instituut üksusena, alates 01.01.2017. a on kool Narva Laste Loomemaja osa (loodus- ja täppisteaduste osakond). Osakonna õppetöö toimub Narva Pähklimäe Gümnaasiumi ruumides õhtusel ajal. Narva Laste Loomemaja direktor esitas taotluse gümnaasiumi ruumide Narva Laste Loomemajale tasuta kasutusse andmise palvega, et korraldada loodus- ja täppisteaduste osakonna õppetööd õhtusel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0,00 eurot Narva Pähklimäe Gümnaasiumi ruumide kasutusse andmisel Narva Laste Loomemajale asutuse loodus- ja täppisteaduste osakonna õppetöö korraldamiseks õhtusel aja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6:00Z</dcterms:created>
  <dc:creator>Lidija Sergejenko</dc:creator>
  <dc:description/>
  <dc:language>en-US</dc:language>
  <cp:lastModifiedBy>Vladislav Iljin</cp:lastModifiedBy>
  <cp:lastPrinted>2017-02-03T15:06:00Z</cp:lastPrinted>
  <dcterms:modified xsi:type="dcterms:W3CDTF">2017-02-03T13:08:00Z</dcterms:modified>
  <cp:revision>6</cp:revision>
  <dc:subject/>
  <dc:title>NARVA LINNAVALITSUS</dc:title>
</cp:coreProperties>
</file>