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7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Koorikooli spordisaali tasuta kasutusse and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le laekus MTÜ Spin taotlus, milles palutakse anda mittetulundusühingule tasuta kasutusse Narva Koorikooli spordisaal SPIN-programmi tegevuste elluviimiseks. SPIN-i trennides saavad osalejad mängida jalgpalli tipptasemel treenerite juhendamisel. Lisaks pakub SPIN võimalust omandada teadmisi spordist, tervisest ja eluks vajalikest oskustest. SPIN-programm on osalejatele tasu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450" w:right="-57" w:hanging="450"/>
        <w:rPr/>
      </w:pPr>
      <w:r>
        <w:rPr/>
        <w:t>Vastavalt Narva Linnavolikogu 17.03.2005. a määruse nr 14 „Linnavara kasutusse andmise kord” § 46 lõikele 4 võib avaliku enampakkumiseta anda kasutusse linnavara, mis antakse kasutusse korra § 7 lõikes 2 nimetatud subjektidele.</w:t>
      </w:r>
    </w:p>
    <w:p>
      <w:pPr>
        <w:pStyle w:val="BodyText3"/>
        <w:numPr>
          <w:ilvl w:val="0"/>
          <w:numId w:val="2"/>
        </w:numPr>
        <w:ind w:left="450" w:right="-57" w:hanging="450"/>
        <w:rPr/>
      </w:pPr>
      <w:r>
        <w:rPr/>
        <w:t>Vastavalt Narva Linnavolikogu 17.03.2005. a määruse nr 14 „Linnavara kasutusse andmise kord” § 7 lõike 2 punktile 3 võib linnavalitsuse korraldusega linnavara kasutusse anda tasuta tähtajaga kuni viis aastat mittetulundusühingutele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numPr>
          <w:ilvl w:val="0"/>
          <w:numId w:val="3"/>
        </w:numPr>
        <w:ind w:left="450" w:hanging="45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a MTÜ-le Spin, registrikood 80376713, 2017. aastaks tasuta kasutusse Narva Koorikooli spordisaali SPIN-programmi elluviimiseks Narva Koorikooli juhtkonnaga kooskõlastatud graafiku alusel ning vabastada MTÜ Spin kommunaalteenuste eest maksmisest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5040" w:firstLine="72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0:00Z</dcterms:created>
  <dc:creator>Vladislav Iljin</dc:creator>
  <dc:description/>
  <dc:language>en-US</dc:language>
  <cp:lastModifiedBy>Vladislav Iljin</cp:lastModifiedBy>
  <cp:lastPrinted>2014-02-17T10:10:00Z</cp:lastPrinted>
  <dcterms:modified xsi:type="dcterms:W3CDTF">2017-02-06T08:36:00Z</dcterms:modified>
  <cp:revision>3</cp:revision>
  <dc:subject/>
  <dc:title>NARVA LINNAVALITSUS</dc:title>
</cp:coreProperties>
</file>