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Mebelštšik AÜ territooriumile Puidu ja Laastu tänavatele </w:t>
      </w:r>
    </w:p>
    <w:p>
      <w:pPr>
        <w:pStyle w:val="Normal"/>
        <w:rPr/>
      </w:pPr>
      <w:r>
        <w:rPr>
          <w:b/>
          <w:i/>
          <w:lang w:val="de-DE"/>
        </w:rPr>
        <w:t>ühisveevarustus- ja ühiskanalisatsiooni magistraaltorustike paigalda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Määrata projekteerimistingimused Mebelštšik AÜ territooriumile Puidu ja Laastu tänavatel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ühisveevarustus- ja ühiskanalisatsiooni magistraaltorustike paigaldamise ehitusprojekti koostamiseks järgnevalt: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Narva Vesi, reg.kood 1036937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ulgu tn.4, 20104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Narva linn, </w:t>
            </w:r>
            <w:r>
              <w:rPr>
                <w:b/>
                <w:lang w:val="en-US"/>
              </w:rPr>
              <w:t>Puidu tänav, Laastu tänav</w:t>
            </w:r>
          </w:p>
          <w:p>
            <w:pPr>
              <w:pStyle w:val="Normal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Maakasutuse sihtotstarve: elamumaa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31</w:t>
            </w:r>
            <w:r>
              <w:rPr>
                <w:rFonts w:cs="Arial"/>
              </w:rPr>
              <w:t xml:space="preserve">.01.08.a avaldus nr.196/1-12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Aleksei Voronov – tegevdirektor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Mebelštšik AÜ territooriumile Puidu ja Laastu tänavatele 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ühisveevarustus- ja ühiskanalisatsiooni magistraaltorustike paigaldamine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p>
      <w:pPr>
        <w:pStyle w:val="Normal"/>
        <w:jc w:val="both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VS 843:2003 “Linnatänavad. Tehnovõrgud”;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VS 812-6:2003 „Ehitise tuleohutus. Osa 6. Tuletõrje veevarustus”;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VS 835: 2003 „Kinnistu veevärgi projekteerimine”;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VS 846:2003 „Kinnistu kanalisatsioon”;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VS 847-3:2003 „Ühisveevärk. Osa 3. Veevärgi projekteerimine”;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VS 848:2003 „Ühiskanalisatsioonivõrk” j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lang w:val="et-EE"/>
        </w:rPr>
        <w:t>Välistrassi</w:t>
      </w:r>
      <w:r>
        <w:rPr>
          <w:rFonts w:cs="Tahoma"/>
          <w:lang w:val="de-DE"/>
        </w:rPr>
        <w:t xml:space="preserve"> paigutamise minimaalne sügavus: normikoh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Rajatiste, hoonete ja puude vahelised minimaalsed kujad: normikoh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Tehnovõrkude vaheline minimaalne kuja: normikoh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lang w:val="de-DE"/>
        </w:rPr>
        <w:t>Ette näha haljastuse ja kõigi olemasolevate ehitiste korrasolek ja kaits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de-DE"/>
        </w:rPr>
      </w:pPr>
      <w:r>
        <w:rPr>
          <w:lang w:val="de-DE"/>
        </w:rPr>
        <w:t xml:space="preserve">Asendiplaan: näidata säilitatavad ja likvideeritavad puud, olemasolevad, </w:t>
      </w:r>
      <w:r>
        <w:rPr>
          <w:rFonts w:cs="Tahoma"/>
          <w:lang w:val="de-DE"/>
        </w:rPr>
        <w:t xml:space="preserve">projekteeritavad ja likvideeritavad </w:t>
      </w:r>
      <w:r>
        <w:rPr>
          <w:lang w:val="de-DE"/>
        </w:rPr>
        <w:t>rajatised j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de-DE"/>
        </w:rPr>
      </w:pPr>
      <w:r>
        <w:rPr>
          <w:lang w:val="et-EE"/>
        </w:rPr>
        <w:t>Projekti koosseisus esitada plaan ja lõiked „Ehitustööde käigus rikutud katete taastamine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n-US"/>
        </w:rPr>
        <w:t>Muud nõuded: vastavalt AS Narva Vesi poolt koostatud tehnilistele tingimuste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S Narva Vesi poolt koostatud tehnilised tingimused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, 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materjalide tellimisspetsifikatsioonid, 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montaaži skeem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iki-ja põikiprofiilid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eeritud trasside tehnilised andmed, 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valiteedinõuded ning üldised materjalidele esitatavad nõuded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aterjalide transport ja ladustamine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õuded torustike paigaldamisel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akistavate rajatiste likvideerimine ja ümbertõstmine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orustike paigalduskaugused teistest torudest, kaevudest, ehitistest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igalduse täpsusnõuded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orustike katsetamine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oodete ja töö kvaliteedi määramine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ööde teostamise juhised,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8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latsi juhtimine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u w:val="none"/>
        </w:rPr>
        <w:t>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2    Ida-Virumaa Keskkonnateenistu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3    Tehnovõrkude valdajad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4    Narva Linnavalitsuse Linnavara ja-Majandusameti kommunaalmajanduse osakond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5    Maa-omanikud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6    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6.1   Korraldus jõustub teatavaks tegemisest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6.2   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</w:rPr>
        <w:t>Märk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aotlejale on selgitatud Ehitusseaduse (RT I 2002, 47, 297 ) nõuded:</w:t>
      </w:r>
    </w:p>
    <w:p>
      <w:pPr>
        <w:pStyle w:val="Normal"/>
        <w:rPr/>
      </w:pPr>
      <w:r>
        <w:rPr>
          <w:sz w:val="20"/>
          <w:szCs w:val="20"/>
        </w:rPr>
        <w:t>1.</w:t>
        <w:tab/>
        <w:t>§23 lg 5 kohaselt: “.....Ehitusluba teisele isikule kuuluvale kinnisasjale tehnovõrgu või -rajatise ehitamiseks väljastatakse kinnisasja omaniku nõusolekul. Kinnisasja omaniku nõusolek ei ole vajalik, kui ehitusloa taotleja kasuks on seatud sundvaldus. Ehitusloa väljastamisest teavitatakse kinnisasja omanikk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§33 lg 8 kohaselt: “.....Teisele isikule kuuluvale kinnisasjale ehitatud tehnovõrgu või -rajatise kasutusluba väljastatakse tehnovõrgu või -rajatise omanikule. Võõrale maale ehitatud tehnovõrgu või -rajatise kasutusloa taotlemisel peab tehnovõrgu või -rajatise omanik esitama kinnituse oma omandiõiguse kohta tehnovõrgu või -rajatise suhtes.”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ofja Homjakov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bilinnapea 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linnapea ülesannetes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lang w:val="et-E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8-02-01T14:39:00Z</cp:lastPrinted>
  <dcterms:modified xsi:type="dcterms:W3CDTF">2008-02-01T12:53:00Z</dcterms:modified>
  <cp:revision>264</cp:revision>
  <dc:subject/>
  <dc:title>NARVA LINNAVALITSUS</dc:title>
</cp:coreProperties>
</file>