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Sotsiaalabi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Sotsiaalabiameti taotluse nr. 1540 21.11.2007 alusel soetati neile konkursi korras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 bilansist üle Narva Linna Sotsiaalabiameti bilanssi järgmine var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720"/>
        <w:gridCol w:w="540"/>
        <w:gridCol w:w="900"/>
        <w:gridCol w:w="1260"/>
        <w:gridCol w:w="900"/>
        <w:gridCol w:w="1260"/>
      </w:tblGrid>
      <w:tr>
        <w:trPr>
          <w:trHeight w:val="5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-gus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 kb-ta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b-ta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</w:tr>
      <w:tr>
        <w:trPr>
          <w:trHeight w:val="159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uti Optiplex 330DT E4400(2.0GHz/80 DDR2 RAM 1024MB Non-ECC 800MHz 160GB 7200rpm Serial ATA HDD 16x DVD+/-RW SATA Drive2 Drive Internal Dell Business Audio S Windows XP Professional Dell USB Premium Optical 5 but PC 3a NBD garant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8,00</w:t>
            </w:r>
          </w:p>
        </w:tc>
      </w:tr>
      <w:tr>
        <w:trPr>
          <w:trHeight w:val="5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932BF Black/2000:1/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6,00</w:t>
            </w:r>
          </w:p>
        </w:tc>
      </w:tr>
      <w:tr>
        <w:trPr>
          <w:trHeight w:val="5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RSI slim klaviatuur A4t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</w:tc>
      </w:tr>
      <w:tr>
        <w:trPr>
          <w:trHeight w:val="5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HP LaserJet 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</w:tr>
      <w:tr>
        <w:trPr>
          <w:trHeight w:val="5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ikaabel USB 1,8m Manhattan sil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BNT-600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,00</w:t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494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24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ofja Homjakova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bilinnapea linnapea kohustes</w:t>
        <w:tab/>
        <w:t>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9:00Z</dcterms:created>
  <dc:creator> </dc:creator>
  <dc:description/>
  <cp:keywords/>
  <dc:language>en-US</dc:language>
  <cp:lastModifiedBy>aarne</cp:lastModifiedBy>
  <cp:lastPrinted>2007-07-16T13:22:00Z</cp:lastPrinted>
  <dcterms:modified xsi:type="dcterms:W3CDTF">2008-02-01T06:18:00Z</dcterms:modified>
  <cp:revision>4</cp:revision>
  <dc:subject/>
  <dc:title>Eelnõu</dc:title>
</cp:coreProperties>
</file>