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Eelnõu</w:t>
      </w:r>
    </w:p>
    <w:p>
      <w:pPr>
        <w:pStyle w:val="Heading1"/>
        <w:tabs>
          <w:tab w:val="clear" w:pos="720"/>
          <w:tab w:val="left" w:pos="900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NARVA       LINNAVALITS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Heading2"/>
        <w:tabs>
          <w:tab w:val="clear" w:pos="720"/>
          <w:tab w:val="left" w:pos="9000" w:leader="none"/>
        </w:tabs>
        <w:ind w:right="509" w:hanging="0"/>
        <w:jc w:val="both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RRALDUS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lkohoolsete  jookide  jaemüük                                                   2008.a. nr</w:t>
      </w:r>
    </w:p>
    <w:p>
      <w:pPr>
        <w:pStyle w:val="Heading1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Võttes  aluseks   Alkoholiseaduse  § 31 lõike 1 ja § 32 lõike 1, Narva Linnavolikogu 29.05.2003 määruse nr 27/17 “ Alkohoolsete jookide jäemüügi reguleerimise  kinnitamine”, Narva Linnavolikogu 20.05.2004 määruse  nr 27/33  ” Narva  Linnavolikogu alkohoolsete jookidega  seotud  õigusaktide muutmine “ ja  Narva Linnavolikogu 28.06.2007  määruse nr 24  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 xml:space="preserve">„ </w:t>
      </w:r>
      <w:r>
        <w:rPr>
          <w:lang w:val="et-EE"/>
        </w:rPr>
        <w:t>Alkohoolsete  jookide jaemüügi reguleerimise kinnitamine”  muutmine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Anda alkohoolse joogi  jaemüügi  õigus: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b/>
          <w:lang w:val="et-EE"/>
        </w:rPr>
        <w:t>1.1. STOCKWHITE OÜ,</w:t>
      </w:r>
      <w:r>
        <w:rPr>
          <w:lang w:val="et-EE"/>
        </w:rPr>
        <w:t xml:space="preserve"> registrikood  11199571, õlu ja joogid etanoolisisaldusega kuni 6 mahuprotsenti  realiseerimiseks  baaris aadressil  Puškini tn.15, Narva linn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k  kohapeal  tarbimiseks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Müügiaeg: 09.00.- 21.00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2. Kontroll  antud  korralduse  täitmise  üle  panna  Narva  Linna  Arenduse ja  Ökonoomika  Ametile.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3.  Korraldus  jõustub  seadusega   sätestatud  korras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4. Korraldust võib vaidlustada Tartu  Halduskohtus Jõhvi kohtumaja 30 päeva jooksul arvates korralduse teatavakstegemisest.</w:t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>Linnapea                                                                                                  Ants  Liimets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>
          <w:lang w:val="et-EE"/>
        </w:rPr>
        <w:t xml:space="preserve">                                                                                                                 </w:t>
      </w:r>
      <w:r>
        <w:rPr>
          <w:lang w:val="et-EE"/>
        </w:rPr>
        <w:t>Linnasekretär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22:00Z</dcterms:created>
  <dc:creator/>
  <dc:description/>
  <cp:keywords/>
  <dc:language>en-US</dc:language>
  <cp:lastModifiedBy>Veera Leitsinger</cp:lastModifiedBy>
  <cp:lastPrinted>2007-12-21T08:24:00Z</cp:lastPrinted>
  <dcterms:modified xsi:type="dcterms:W3CDTF">2008-02-01T13:26:00Z</dcterms:modified>
  <cp:revision>242</cp:revision>
  <dc:subject/>
  <dc:title>                                                                                Eelnõu</dc:title>
</cp:coreProperties>
</file>