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………..2008 nr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szCs w:val="22"/>
          <w:lang w:val="et-EE"/>
        </w:rPr>
        <w:t xml:space="preserve">Narva kultuuri- ja rahvuskultuuriseltside projektidele toetuste eraldamise 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komisjoni moodustamine 2008. aastaks  ja selle koosseisu kinnitamine</w:t>
      </w:r>
    </w:p>
    <w:p>
      <w:pPr>
        <w:pStyle w:val="Normal"/>
        <w:jc w:val="both"/>
        <w:rPr>
          <w:sz w:val="22"/>
          <w:szCs w:val="22"/>
          <w:lang w:val="et-EE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Seoses kultuuri- ja rahvuskultuuriseltside projektidele toetuste taotluste läbivaatamise ja otsuste vastuvõtmise vajadusega Narva Linnavalitsuse Kultuuriosakond valmistas ette Narva Linnavalitsuse korralduse eelnõu Narva kiltuuri- ja rahvuskultuuriseltside projektidele toetuste eraldamise komisjoni moodustamisest 2008. aastaks ja selle koosseisu kinnita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misjoni koosseisus esitatud isikutega on nende osalemine komisjonis eelnevalt kooskõlastatu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Kohaliku omavalitsuse korralduse seaduse § 30 lõike 1 punktile 2 valla- või linnavalitsus lahendab ja korraldab kohaliku elu küsimusi, mis volikogu määrustega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olikogu 08.05.2003.a. määrusega nr 26/15 kinnitatud „Narva linnaeelarvest Narva kultuuriseltside toetuse eraldamise korra“</w:t>
      </w:r>
      <w:r>
        <w:rPr>
          <w:sz w:val="22"/>
          <w:szCs w:val="22"/>
          <w:lang w:val="et-EE"/>
        </w:rPr>
        <w:t xml:space="preserve"> punkti 3.1 alusel taotluste läbivaatamiseks toetuste eraldamise kohta moodustatakse igal aastal Narva Linnavalitsuse korraldusega Narva kultuuri- ja rahvuskultuuriseltside projektidele toetuste eraldamise komisjoni, punkti 3.2 kohaselt komisjoni koosseisu kuulub 5 inimest, sealhulgas Narva Linnavolikogu 2 liiget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misjon juhindub oma töös Narva Linnavalitsuse 29.10.2003.a. korraldusega nr 812-k kinnitatud „Narva kultuuri- ja rahvuskultuuriseltside projektidele toetuste eraldamise komisjoni töö reglemendist“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  <w:tab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 Moodustada Narva kultuuri- ja rahvuskultuuriseltside projektidele toetuste eraldamise komisjon 2008. aasta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3.2 Kinnitada korralduse punktis 3.1 nimetatud komisjon järgmises koosseisus:</w:t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Jelena Torokvei</w:t>
        <w:tab/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mitri Vergun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arissa Olenina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ladimir Mižui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Galina Djomina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- komisjoni esimee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- komisjoni aseesimee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- komisjoni liig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- komisjoni liige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  <w:lang w:val="et-EE"/>
        </w:rPr>
        <w:t>- komisjoni liige</w:t>
      </w:r>
    </w:p>
    <w:p>
      <w:pPr>
        <w:sectPr>
          <w:type w:val="continuous"/>
          <w:pgSz w:w="11906" w:h="16838"/>
          <w:pgMar w:left="1701" w:right="850" w:gutter="0" w:header="0" w:top="1079" w:footer="0" w:bottom="540"/>
          <w:cols w:num="2" w:equalWidth="false" w:sep="false">
            <w:col w:w="2619" w:space="54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 Tunnistada kehtetuks Narva Linnavalitsuse 21.03.2007.a. korraldus nr 332-k „Narva kiltuuri- ja rahvuskultuuriseltside projektidele toetuste eraldamise komisjoni kinnitamine 2007. aastaks“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 Käesolev korraldus jõustub seadusega 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</w:r>
    </w:p>
    <w:sectPr>
      <w:type w:val="continuous"/>
      <w:pgSz w:w="11906" w:h="16838"/>
      <w:pgMar w:left="1701" w:right="850" w:gutter="0" w:header="0" w:top="107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kst4">
    <w:name w:val="tekst4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3:00Z</dcterms:created>
  <dc:creator>NARVAJ</dc:creator>
  <dc:description/>
  <cp:keywords/>
  <dc:language>en-US</dc:language>
  <cp:lastModifiedBy>Vladislav Iljin</cp:lastModifiedBy>
  <cp:lastPrinted>2007-05-28T10:03:00Z</cp:lastPrinted>
  <dcterms:modified xsi:type="dcterms:W3CDTF">2008-02-04T10:48:00Z</dcterms:modified>
  <cp:revision>4</cp:revision>
  <dc:subject/>
  <dc:title>EELNÕU</dc:title>
</cp:coreProperties>
</file>