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Volikogu  20.04.2006 otsuse  nr  66 projekti " EstRusFortTour, Unikaalse Eesti ja Vene kindluste ansambli kui ühtse turismitoote arendamine ning ajaloolise ja kultuuripärandi säilitamine" sildfinantseerimise ja omafinantseeringu kinnitamine” muutmine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1:00Z</dcterms:created>
  <dc:creator>Angelina Liiv</dc:creator>
  <dc:description/>
  <cp:keywords/>
  <dc:language>en-US</dc:language>
  <cp:lastModifiedBy>Natalia Orava</cp:lastModifiedBy>
  <cp:lastPrinted>2008-01-07T13:38:00Z</cp:lastPrinted>
  <dcterms:modified xsi:type="dcterms:W3CDTF">2008-02-04T12:31:00Z</dcterms:modified>
  <cp:revision>2</cp:revision>
  <dc:subject/>
  <dc:title>Eelnõu</dc:title>
</cp:coreProperties>
</file>