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Projekti “Narva raekoja taastamine ning kasutuselevõtmine turismiobjekti ja linna esindushoonena. I etapp – raekoja hoone välisfassaadi rekonstrueerimine” omafinantseeringu kinnitamine ja sildfinantseerimise lubamin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us võetakse vastu Kohaliku omavalitsuse korralduse seaduse § 22 lõike 1 punkti 8 alusel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rva Linna Arenduse ja Ökonoomika Amet koostöös Narva Linnavalitsuse Linnavara- ja Majandusametiga valmistavad ette projektitaotlust “Narva raekoja taastamine ning kasutuselevõtmine turismiobjekti ja linna esindushoonena. Taotlus esitatakse Linnavara- ja Majandusameti nimelt, Arenduse ja Ökonoomika Amet aitab koostada taotlust. I etapp – raekoja hoone välisfassaadi rekonstrueerimine”. Projektiaotlus esitatakse veebruaris 2008 EASi Piirkondade konkurentsivõime tugevdamise programmi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Projekti üldsumma on 4 780 050 krooni, millest Narva linna omafinantseering moodustab 15% ehk 717 008 krooni. Omafinantseeringut on vaja 2008. aastal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ojekti I etapp näeb ette järgmisi töid: fassaadi restaureerimine, sokli, torni ja välistrepi remont, ehitusjärelevalve, muinsuskaitse järelevalve ning autorijärelevalve. Tööd on planeeritud 2008 II poolaasta peal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Projekti II etapi raames (2009. aastal) on plaanitud remontida raekoja siseruumid ning III etapi raames ( 2010. aastal) taastada raekoja plats, korrastada ümbrus ja rajada välisvalgustus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Piirkondade konkurentsivõime tugevdamise programmi kohaselt peab taotleja algul ise kõik projekti kulud katma, sest toetus laekub alles projekti vahearuannete ja lõpparuande esitamist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Narva Linnavolikogu otsusega on vaja kinnitada projekti omafinantseering ja anda Linnavalitsusele luba võtta silfinantseeringut projekti kulude katmiseks. Sildfinantseeringut on vaja 2008. aastal summas 3 837 985 kroon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Projektide omafinantseeringu kinnitamine ja sildfinantseerimiseks loa andmine on võimalik Narva Linnavolikogu otsusega, sest see ei ole seadusega antud kellelegi teise kinnitada.  Narva Linnavolikogul on õigus vastavalt Kohaliku omavalitsuse korralduse seaduse § 22 lõike 1 punktile 8 ning Linnavara eeskirja (vastu võetud Narva Linnavolikogu määrusega  21.06.2005 nr 20/57)  § 4 punktile 34.1  õigus vastu võtta laene ja teisi varalisi kohustusi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3.1 Kinnitada projekti “Narva raekoja taastamine ning kasutuselevõtmine turismiobjekti ja linna esindushoonena. I etapp – raekoja hoone välisfassaadi rekonstrueerimine” omafinantseeringuks    717 008</w:t>
      </w:r>
      <w:r>
        <w:rPr/>
        <w:t xml:space="preserve"> </w:t>
      </w:r>
      <w:r>
        <w:rPr>
          <w:b w:val="false"/>
          <w:bCs w:val="false"/>
        </w:rPr>
        <w:t xml:space="preserve">krooni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"/>
        <w:rPr/>
      </w:pPr>
      <w:r>
        <w:rPr/>
        <w:t xml:space="preserve">3.2 Narva Linnavalitsusel katta projekti positiivse rahastamise otsuse korral omafinantseeringuks tasumiseks vajaminev summa laenu arvelt. </w:t>
      </w:r>
    </w:p>
    <w:p>
      <w:pPr>
        <w:pStyle w:val="BodyText2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>3.2 Narva Linnavalitsusel võtta toetuse katmiseks sildfinantseeringu pangalaen 2008.</w:t>
      </w:r>
      <w:r>
        <w:rPr/>
        <w:t xml:space="preserve"> </w:t>
      </w:r>
      <w:r>
        <w:rPr>
          <w:b w:val="false"/>
          <w:bCs w:val="false"/>
        </w:rPr>
        <w:t>aastal summas 3 837 985 kr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li Stalnuhhin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2:00Z</dcterms:created>
  <dc:creator>Angelina Liiv</dc:creator>
  <dc:description/>
  <dc:language>en-US</dc:language>
  <cp:lastModifiedBy>Angelina Liiv</cp:lastModifiedBy>
  <cp:lastPrinted>2008-02-04T10:19:00Z</cp:lastPrinted>
  <dcterms:modified xsi:type="dcterms:W3CDTF">2008-02-04T08:30:00Z</dcterms:modified>
  <cp:revision>24</cp:revision>
  <dc:subject/>
  <dc:title>Eelnõu</dc:title>
</cp:coreProperties>
</file>