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_02.2017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enduse ja Ökonoomika Ameti investeeringute ja kulude üleandmine Narva Linnavalitsuse Linnamajandusameti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5.12.2016 määruse nr 31 „Narva linna 2017. aasta eelarve kinnitamine“ alusel teostas Narva Linnavalitsuse Arenduse ja Ökonoomika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enduse ja Ökonoomika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2017. aastal Bastionide Honor ja Victoria vahelise kurtiini alal olemasoleva ajaloolise kollektori/kaevu rekonstrueerimise, sh vajaliku eeltööde uuringute ja projekteerimise üldsummas 23 880,00 euro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Narva Linnavalitsuse 25.04.2005 määruse nr 373 “Investeeringute kajastamise kord” punktile 9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 peab Arenduse ja Ökonoomika Amet üle andma Narva Linnavalitsuse Linnamajandusametile (edaspidi </w:t>
      </w:r>
      <w:r>
        <w:rPr>
          <w:i/>
          <w:lang w:val="et-EE"/>
        </w:rPr>
        <w:t>Linnamajandusamet</w:t>
      </w:r>
      <w:r>
        <w:rPr>
          <w:lang w:val="et-EE"/>
        </w:rPr>
        <w:t>), kui vara omanikule, investeeringud ja kulud üldsummas 23 880,00 eurot, vastavalt alljärgnevale loetelul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4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08"/>
        <w:gridCol w:w="1586"/>
        <w:gridCol w:w="1850"/>
        <w:gridCol w:w="1701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öövõtja nimetus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ve nr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öödete vastuvõtmise kuupäe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öödete maksumu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DF Ehitus OÜ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1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roaster O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roaster O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roaster O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12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kku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880,00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 Arenduse ja Ökonoomik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Linnamajandusametil </w:t>
      </w:r>
      <w:r>
        <w:rPr>
          <w:rFonts w:cs="Times New Roman" w:ascii="Times New Roman" w:hAnsi="Times New Roman"/>
          <w:sz w:val="24"/>
          <w:szCs w:val="24"/>
          <w:lang w:val="et-EE"/>
        </w:rPr>
        <w:t>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08.03.2017.a. investeeringud ja kulud üldsummas 23 880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kakskümmend kolm tuhat kaheksasada kaheksakümmend) eurot 00 eurosenti, koos arvete ja lepingut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tbl>
      <w:tblPr>
        <w:tblW w:w="94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08"/>
        <w:gridCol w:w="1586"/>
        <w:gridCol w:w="1850"/>
        <w:gridCol w:w="1701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a nimetus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ve nr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öödete vastuvõtmise kuupäe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öödete maksumu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DF Ehitus OÜ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1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roaster O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roaster O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roaster O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12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kku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880,00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 Linna Arenduse ja Ökonoomika Ametile ning 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1:00Z</dcterms:created>
  <dc:creator>Liidia Sergejenko</dc:creator>
  <dc:description/>
  <dc:language>en-US</dc:language>
  <cp:lastModifiedBy>Jevgenia</cp:lastModifiedBy>
  <cp:lastPrinted>2017-02-17T11:16:00Z</cp:lastPrinted>
  <dcterms:modified xsi:type="dcterms:W3CDTF">2017-02-17T09:21:00Z</dcterms:modified>
  <cp:revision>2</cp:revision>
  <dc:subject/>
  <dc:title>EELNÕU</dc:title>
</cp:coreProperties>
</file>