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7   nr.  .......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rajatiste ja ruumide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registrikood 80069833) esitas Narva Linnavalitsuse Kultuuriosakonnale taotluse Kreenholmi staadionil asuva jalgpalliväljaku, jõusaali ja abiruumide (duši-, riietus- jt ruumid) tasuta kasutusse andmisest 2017. a jalgpalli hooajal  Eesti Jalgpalli Meistrivõistluste, Eesti Karikavõistluste ja rahvusvaheliste jalgpalli kodumängude ning õppe- ja treeninguprotsessi korrald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>Narva Linnavolikogu 17.03.2005. a määrusega nr 14 vastuvõetud „Linnavara kasutusse andmise korra” § 7 lõike 2 punkti 3 kohaselt võib linnavalitsuse korralduse alusel anda linnavara kasutusse tasuta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MTÜ-le Jalgpalliklubi Narva Trans, registrikood 80069833, Narva Paemurru Spordikooli rajatised ja ruumid (jalgpalliväljak, jõusaal ning duši-, riietus- jt ruumid) tasuta kasutusse 2017. a jalgpalli hooajal Eesti Jalgpalli Meistrivõistluste, Eesti Karikavõistluste ja rahvusvaheliste jalgpalli kodumängude ning õppe- ja treeninguprotsessi korraldamiseks. Vara kasutamise graafik kooskõlastatakse Narva Paemurru Spordikooli juhatusega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2:00Z</dcterms:created>
  <dc:creator>Kasutaja</dc:creator>
  <dc:description/>
  <dc:language>en-US</dc:language>
  <cp:lastModifiedBy>Vladislav Iljin</cp:lastModifiedBy>
  <cp:lastPrinted>2011-04-15T09:27:00Z</cp:lastPrinted>
  <dcterms:modified xsi:type="dcterms:W3CDTF">2017-02-17T11:12:00Z</dcterms:modified>
  <cp:revision>3</cp:revision>
  <dc:subject/>
  <dc:title>EELNÕU</dc:title>
</cp:coreProperties>
</file>