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rPr/>
      </w:pPr>
      <w:r>
        <w:rPr/>
        <w:t>NARVA LINNAVOLIKOG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 T S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jc w:val="both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Narvas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lang w:val="et-EE"/>
        </w:rPr>
      </w:pPr>
      <w:r>
        <w:rPr>
          <w:b/>
          <w:bCs/>
          <w:sz w:val="20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olikogu 21.05.2015 otsuse nr 37 „Projekti “Small ports every 30 miles apart – Development of services for lively water tourism in the Eastern Gulf of Finland/Väikesadamad iga 30 miili kaugusel – elavdatud veeturismi teenuste arendamine Soome lahe idaosas“ teostaja määramine ning omafinantseeringu kinnitamine“ sildfinantseerimise muutmine</w:t>
      </w:r>
    </w:p>
    <w:p>
      <w:pPr>
        <w:pStyle w:val="Normal"/>
        <w:jc w:val="both"/>
        <w:rPr>
          <w:b/>
          <w:b/>
          <w:bCs/>
          <w:sz w:val="20"/>
          <w:lang w:val="et-EE"/>
        </w:rPr>
      </w:pPr>
      <w:r>
        <w:rPr>
          <w:b/>
          <w:bCs/>
          <w:sz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1.  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Linnavolikogu 21.05.2015 otsusega nr 37 kinnitati „Projekti „Small ports every 30 miles apart – Development of services for lively water tourism in the Eastern Gulf of Finland/Väikesadamad iga 30 miili kaugusel – elavdatud veeturismi teenuste arendamine Soome lahe idaosas“ omafinantseerimist.  Antud otsus oli muudetud Narva Linnavolikogu 24.09.2015 otsusega nr 70 ja 28.01.2016 otsusega nr 10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äesolevaks ajaks on selgunud, et toetuse väljamaksed Keskläänemere programmi poolt laekuvad hilinemisega ning seoses sellega on vaja muuta Narva Linnavolikogu 21.05.2015 otsuse nr 37 p. 3.3. ja sõnastada järgmises redaktsioonis: 3.3 Kinnitada projekti “Small ports every 30 miles apart – Development of services for lively water tourism in the Eastern Gulf of Finland / Väikesadamad iga 30 miili kaugusel – elavdatud veeturismi teenuste arendamine Soome lahe idaosas” Narva poolseks sildfinantseeringuks 2016. – 2018.a kokku kuni 142 821 euro ulatuses. Näha  sildfinantseeringu katteks vajalikud summad Narva linna eelarves ette järgmiselt: 2016. aastal kuni 20 391 eurot; 2017.aastal kuni 111 000 eurot ja 2018.aastal kuni 11 430 euro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2.  ÕIGUSLIKUD ALUSED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jc w:val="both"/>
        <w:rPr/>
      </w:pPr>
      <w:r>
        <w:rPr>
          <w:bCs/>
          <w:lang w:val="et-EE"/>
        </w:rPr>
        <w:t>HMS § 68 lõike 2 kohaselt haldusakti muutmise otsustab haldusorgan, kelle pädevuses oleks haldusakti andmine muutmise ajal.</w:t>
      </w:r>
      <w:r>
        <w:rPr>
          <w:lang w:val="et-EE"/>
        </w:rPr>
        <w:t xml:space="preserve">  </w:t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OTS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uuta Narva Linavolikogu 21.05.2015 otsuse nr 37 projekti „</w:t>
      </w:r>
      <w:r>
        <w:rPr>
          <w:lang w:val="en-GB"/>
        </w:rPr>
        <w:t>Small ports every 30 miles apart – Development of services for lively water tourism in the Eastern Gulf of Finland/V</w:t>
      </w:r>
      <w:r>
        <w:rPr>
          <w:lang w:val="et-EE"/>
        </w:rPr>
        <w:t>äikesadamad iga 30 miili kaugusel – elavdatud</w:t>
      </w:r>
      <w:r>
        <w:rPr>
          <w:lang w:val="en-GB"/>
        </w:rPr>
        <w:t xml:space="preserve"> </w:t>
      </w:r>
      <w:r>
        <w:rPr>
          <w:lang w:val="et-EE"/>
        </w:rPr>
        <w:t>veeturismi teenuste arendamine Soome lahe idaosas“  teostaja määramine ning omafinantseeringu kinnitamine“ punkti 3.3 ja sõnastada järgmises redaktsioonis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3.3 Kinnitada projekti “Small ports every 30 miles apart – Development of services for lively water tourism in the Eastern Gulf of Finland / Väikesadamad iga 30 miili kaugusel – elavdatud veeturismi teenuste arendamine Soome lahe idaosas” Narva poolseks sildfinantseeringuks 2016. – 2018.a kokku kuni 142 821 euro ulatuses. Näha  sildfinantseeringu katteks vajalikud summad Narva linna eelarves ette järgmiselt: 2016. aastal kuni 20 391 eurot; 2017.aastal kuni 111 000 eurot ja 2018.aastal kuni 11 430 eurot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4.  VAIDLUS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t on võimalik vaidlustada Tartu Halduskohtu Jõhvi kohtumajas 30 päeva jooksul arvates otsuse teatavakstegemisest.</w:t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5.  OTSUSE JÕUSTU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leksandr Jefimov</w:t>
        <w:tab/>
        <w:tab/>
        <w:t xml:space="preserve"> </w:t>
        <w:tab/>
        <w:tab/>
        <w:tab/>
        <w:tab/>
      </w:r>
    </w:p>
    <w:p>
      <w:pPr>
        <w:pStyle w:val="Normal"/>
        <w:jc w:val="both"/>
        <w:rPr/>
      </w:pPr>
      <w:r>
        <w:rPr>
          <w:lang w:val="et-EE"/>
        </w:rPr>
        <w:t>Linnavolikogu aseesimees</w:t>
      </w:r>
    </w:p>
    <w:sectPr>
      <w:footerReference w:type="default" r:id="rId2"/>
      <w:footerReference w:type="first" r:id="rId3"/>
      <w:type w:val="nextPage"/>
      <w:pgSz w:w="12240" w:h="15840"/>
      <w:pgMar w:left="1800" w:right="1083" w:gutter="0" w:header="0" w:top="1440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i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>
      <w:jc w:val="both"/>
    </w:pPr>
    <w:rPr>
      <w:color w:val="FF0000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Guidelines">
    <w:name w:val="Guidelines"/>
    <w:basedOn w:val="TextBody"/>
    <w:qFormat/>
    <w:pPr>
      <w:shd w:fill="FFFFFF" w:val="clear"/>
      <w:suppressAutoHyphens w:val="true"/>
      <w:spacing w:before="0" w:after="120"/>
      <w:ind w:left="14" w:hanging="14"/>
    </w:pPr>
    <w:rPr>
      <w:rFonts w:ascii="Verdana" w:hAnsi="Verdana" w:cs="Verdana"/>
      <w:bCs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1:00Z</dcterms:created>
  <dc:creator>Angelina Liiv</dc:creator>
  <dc:description/>
  <dc:language>en-US</dc:language>
  <cp:lastModifiedBy>Anne</cp:lastModifiedBy>
  <cp:lastPrinted>2016-01-05T13:45:00Z</cp:lastPrinted>
  <dcterms:modified xsi:type="dcterms:W3CDTF">2017-02-17T12:40:00Z</dcterms:modified>
  <cp:revision>3</cp:revision>
  <dc:subject/>
  <dc:title>Eelnõu</dc:title>
</cp:coreProperties>
</file>