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Kangelaste pr 3a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9.12.2016.a Narva Linnavalitsuse korralduse vastuvõtmiseks laekus ehitusloa taotlus (dok. reg nr. 12907/1-16) Kangelaste pr 3a hoone (ehr kood 118000731) ümberehitamiseks </w:t>
      </w:r>
      <w:r>
        <w:rPr>
          <w:lang w:val="et-EE"/>
        </w:rPr>
        <w:t>(hoones tuletõkkesektsioonide moodustamine ja evakuatsiooni- ja avariivalgustuse paigaldamine)</w:t>
      </w:r>
      <w:r>
        <w:rPr>
          <w:bCs/>
          <w:lang w:val="et-EE"/>
        </w:rPr>
        <w:t>. Ehitusprojektiga (töö nr 1000M01, projekteerija OÜ Gelikoid) on ettenähtud täita tuleohutusnõuded. 16</w:t>
      </w:r>
      <w:r>
        <w:rPr>
          <w:lang w:val="et-EE"/>
        </w:rPr>
        <w:t xml:space="preserve">.02.2017.a ehitusprojekt on kooskõlastatud Ida Päästekeskusega (Ehitisregistri keskkonnas, </w:t>
      </w:r>
      <w:hyperlink r:id="rId2">
        <w:r>
          <w:rPr>
            <w:rStyle w:val="InternetLink"/>
          </w:rPr>
          <w:t xml:space="preserve">menetlus nr </w:t>
        </w:r>
      </w:hyperlink>
      <w:r>
        <w:rPr/>
        <w:t>86550</w:t>
      </w:r>
      <w:r>
        <w:rPr>
          <w:lang w:val="et-EE"/>
        </w:rPr>
        <w:t>)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Kangelaste pr 3a </w:t>
      </w:r>
      <w:r>
        <w:rPr>
          <w:bCs/>
          <w:lang w:val="et-EE"/>
        </w:rPr>
        <w:t>hoone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(ehr kood 118000731) </w:t>
      </w:r>
      <w:r>
        <w:rPr>
          <w:lang w:val="et-EE"/>
        </w:rPr>
        <w:t>ümberehitamiseks (hoones tuletõkkesektsioonide moodustamine ja evakuatsiooni- ja avariivalgustuse paigaldamine) vastavalt ehitusprojektile (</w:t>
      </w:r>
      <w:r>
        <w:rPr>
          <w:bCs/>
          <w:lang w:val="et-EE"/>
        </w:rPr>
        <w:t>töö nr 1000M01, projekteerija OÜ Gelikoid</w:t>
      </w:r>
      <w:r>
        <w:rPr>
          <w:lang w:val="et-EE"/>
        </w:rPr>
        <w:t>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2-17T14:59:00Z</cp:lastPrinted>
  <dcterms:modified xsi:type="dcterms:W3CDTF">2017-02-17T13:00:00Z</dcterms:modified>
  <cp:revision>46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