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201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Keeltelütseumi 2017/2018. õppeaasta koolivaheaja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õhikooli- ja gümnaasiumiseaduse § 24 lõike 7 kohaselt sätestatakse üldhariduskoolide koolivaheajad haridus- ja teadusministri määrusega. 2017/2018. õppeaasta koolivaheajad on sätestatud 23.08.2016. a määrusega nr 56. Põhikooli- ja gümnaasiumiseaduse § 24 lõike 7 kohaselt võib kooli pidaja direktori ettepanekul ja hoolekogu nõusolekul kehtestada haridus- ja teadusministri kehtestatud koolivaheaegadest erinevad koolivaheajad. Narva Linnavalitsuse Kultuuriosakonnale on esitatud 09.02.2017. a. Narva Keeltelütseumi taotlus nr 1.1-19/31, milles õppeasutuse direktor taotleb kehtestada asutuse 2017/2018. õppeaasta koolivaheajad, mis erinevad haridus- ja teadusministri määrusega kehtestatud vaheaegadest. Koolivaheaegadele muutmisele on Narva Keeltelütseumi hoolekogu nõusoleku andnud (06.02.2017. a protokoll nr 2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kooli- ja gümnaasiumiseaduse § 24 lõike 7 kohaselt võib kooli pidaja direktori ettepanekul ja hoolekogu nõusolekul kehtestada haridus- ja teadusministri kehtestatud koolivaheaegadest erinevad koolivaheaja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10.02.2011. a määruse nr 2 „Põhikooli- ja gümnaasiumiseadusega kooli pidaja pädevusse antud ülesannete lahendamise delegeerimine Narva Linnavalitsusele“ § 1 lõikega 1 põhikooli- ja gümnaasiumiseaduse § 24 lõikega 7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ehtestada Narva Keeltelütseumi </w:t>
      </w:r>
      <w:r>
        <w:rPr>
          <w:lang w:val="et-EE"/>
        </w:rPr>
        <w:t xml:space="preserve">2017/2018. õppeaasta koolivaheajad </w:t>
      </w:r>
      <w:r>
        <w:rPr>
          <w:bCs/>
          <w:lang w:val="et-EE"/>
        </w:rPr>
        <w:t>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</w:t>
        <w:tab/>
        <w:t>I vaheaeg 21. oktoober 2017. a kuni 29. oktoober 2017. a;</w:t>
      </w:r>
    </w:p>
    <w:p>
      <w:pPr>
        <w:pStyle w:val="Normal"/>
        <w:jc w:val="both"/>
        <w:rPr/>
      </w:pPr>
      <w:r>
        <w:rPr>
          <w:lang w:val="et-EE"/>
        </w:rPr>
        <w:t>3.2</w:t>
        <w:tab/>
        <w:t>II vaheaeg 23. detsember 2017. a kuni 7. jaanuar 2018. a;</w:t>
      </w:r>
    </w:p>
    <w:p>
      <w:pPr>
        <w:pStyle w:val="Normal"/>
        <w:jc w:val="both"/>
        <w:rPr/>
      </w:pPr>
      <w:r>
        <w:rPr>
          <w:lang w:val="et-EE"/>
        </w:rPr>
        <w:t>3.3</w:t>
        <w:tab/>
        <w:t>III vaheaeg 17. märts 2018. a kuni 25. märts 2018. a;</w:t>
      </w:r>
    </w:p>
    <w:p>
      <w:pPr>
        <w:pStyle w:val="Normal"/>
        <w:jc w:val="both"/>
        <w:rPr/>
      </w:pPr>
      <w:r>
        <w:rPr>
          <w:lang w:val="et-EE"/>
        </w:rPr>
        <w:t>3.4</w:t>
        <w:tab/>
        <w:t>IV vaheaeg (v.a lõpuklassid) 05. juuni 2018. a kuni 31. august 2018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t-E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  <w:lang w:val="et-E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kst4">
    <w:name w:val="teks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0:00Z</dcterms:created>
  <dc:creator>Kasutaja</dc:creator>
  <dc:description/>
  <cp:keywords/>
  <dc:language>en-US</dc:language>
  <cp:lastModifiedBy>Vladislav Iljin</cp:lastModifiedBy>
  <cp:lastPrinted>2017-02-17T15:00:00Z</cp:lastPrinted>
  <dcterms:modified xsi:type="dcterms:W3CDTF">2017-02-17T13:07:00Z</dcterms:modified>
  <cp:revision>11</cp:revision>
  <dc:subject/>
  <dc:title/>
</cp:coreProperties>
</file>