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0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</w:t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 xml:space="preserve">Eelarveliste assigneeringute ümberpaigutamine </w:t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valitsuse Kultuuriosakond esitas taotluse eelarveliste vahendite ümberpaigutamiseks summas +-4169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00" w:val="clear"/>
          <w:lang w:val="et-E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uro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i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-+ 23 811 euro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Vastavalt Narva Linnavalitsuse Kultuuriosakonna 13.02.2017 taotlusele nr 3.1-8/1611, 13.02.2017 taotlusele nr 3.1-8/1592, 13.02.2017 taotlusele nr 3.1-8/1636, Narva Linna Arenduse ja Ökonoomika Ameti 09.02.2017 taotlusele nr 5.1-10/1496, 16.02.2017 taotlusele nr 5.1-10/1763 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3. Otsu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3.1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Narva Linna Arenduse ja Ökonoomika Ameti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  <w:t>LINNA PÕHIEELARVE (LE-P)                                                                                                                eurodes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111"/>
        <w:gridCol w:w="1133"/>
        <w:gridCol w:w="1275"/>
      </w:tblGrid>
      <w:tr>
        <w:trPr>
          <w:trHeight w:val="454" w:hRule="atLeast"/>
        </w:trPr>
        <w:tc>
          <w:tcPr>
            <w:tcW w:w="266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Tegevusala kood ja koodi / üksuse nimetus</w:t>
            </w:r>
          </w:p>
        </w:tc>
        <w:tc>
          <w:tcPr>
            <w:tcW w:w="411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Kontoklass 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t-EE" w:eastAsia="ru-RU" w:bidi="ar-SA"/>
              </w:rPr>
              <w:t>sel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nimetus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Vähendamine</w:t>
            </w:r>
          </w:p>
        </w:tc>
        <w:tc>
          <w:tcPr>
            <w:tcW w:w="127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Suurendamine</w:t>
            </w:r>
          </w:p>
        </w:tc>
      </w:tr>
    </w:tbl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111"/>
        <w:gridCol w:w="1133"/>
        <w:gridCol w:w="1275"/>
      </w:tblGrid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1112 - Valla-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linnavalits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108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601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lõiv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rahvi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608 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uu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egevu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  <w:t>LAEN (LA-LASF) eurodes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111"/>
        <w:gridCol w:w="1133"/>
        <w:gridCol w:w="1275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Tegevusala kood ja koodi / üksuse nimet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Kontoklass 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t-EE" w:eastAsia="ru-RU" w:bidi="ar-SA"/>
              </w:rPr>
              <w:t>sel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nimetu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Vähendam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04520 – Veetranspor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5001 – avaliku teenistuse ametnike 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6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5002 – töötajate 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8 5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506 – tööjõukuludega kaasnevad maksud ja sotis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4 4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2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5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administreerimi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2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5502 – uurimis-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arendustöö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23 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2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5503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lähetu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0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2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5513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õiduki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majandami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62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5524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õppevahendi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oolitus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800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23 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108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3 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3.2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Narva Linnavalitsuse Kultuuriosakonna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  <w:t>LINNA PÕHIEELARVE (LE-P)                                                                                                                eurodes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111"/>
        <w:gridCol w:w="1133"/>
        <w:gridCol w:w="1275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Tegevusala kood ja koodi / üksuse nimet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Kontoklass 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t-EE" w:eastAsia="ru-RU" w:bidi="ar-SA"/>
              </w:rPr>
              <w:t>sel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nimetu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Vähendam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212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Põhiharidus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otsekulud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Paj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jandami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85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212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Põhiharidus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otsekulud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Paj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Koolitranspor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(Narva Paju Kool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jandami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204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72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72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Koolitransport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(Narva Paju Kool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72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72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95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95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Täiskasvanute täienduskoolit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unsti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689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 759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skasvanu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enduskoolit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unsti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7 448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95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Täiskasvanute täienduskoolit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Muusika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17 179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5 315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skasvanu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enduskoolit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Muusika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2 494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95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Täiskasvanute täienduskoolit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Laste Loomema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6 955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150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skasvanu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äienduskoolit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Narva Laste Loomema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9 105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09510 – Noorte huviharidus ja huvitegev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unsti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5 6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1 7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10 – Noort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harid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tegev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Kunsti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7 4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09510 – Noorte huviharidus ja huvitegev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Muusika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17 1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5 3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10 – Noort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harid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tegev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Muusikakoo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22 4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95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 xml:space="preserve">Noorte huviharidus ja huvitegevus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Narv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Laste Loomema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6 9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si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2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12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2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09510 – Noort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harid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j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huvitegevu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Narva Laste Loomema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9 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2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left"/>
              <w:rPr>
                <w:rFonts w:ascii="Calibri" w:hAnsi="Calibri" w:eastAsia="Times New Roman" w:cs="Times New Roman"/>
                <w:color w:val="000000"/>
                <w:sz w:val="1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10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t-EE" w:eastAsia="ru-RU" w:bidi="ar-SA"/>
              </w:rPr>
              <w:t>39 3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39 3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val="et-EE" w:eastAsia="ru-RU"/>
        </w:rPr>
        <w:t>RIIGIEELARVE (RE-HKU) eurodes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111"/>
        <w:gridCol w:w="1133"/>
        <w:gridCol w:w="1275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Tegevusala kood ja koodi / üksuse nimetus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Kontoklass j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t-EE" w:eastAsia="ru-RU" w:bidi="ar-SA"/>
              </w:rPr>
              <w:t>sell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nimetu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Vähendami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92" w:before="0" w:after="0"/>
              <w:ind w:left="-108" w:right="-108" w:hanging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0922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Põh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üldkeskharidus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udse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ulu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Narv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Pähklimä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et-EE" w:eastAsia="ru-RU" w:bidi="ar-SA"/>
              </w:rPr>
              <w:t>Gümnaasiu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0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ta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1 7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06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tööjõukuludeg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kaasneva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ksud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j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sotisaalkindlustusmakse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5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t-EE" w:eastAsia="ru-RU" w:bidi="ar-SA"/>
              </w:rPr>
              <w:t>majandamiskulu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2 357</w:t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5"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85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KOKKU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-2 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108" w:before="0" w:after="0"/>
              <w:ind w:left="-57" w:right="-57" w:hanging="0"/>
              <w:jc w:val="right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u-RU" w:eastAsia="ru-RU" w:bidi="ar-SA"/>
              </w:rPr>
              <w:t>2 3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t-EE" w:eastAsia="ru-RU"/>
        </w:rPr>
        <w:t>4. Rakendussätted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4.1.Korraldus jõustub seadusega sätestatud korras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/>
          <w:color w:val="000000"/>
          <w:sz w:val="24"/>
          <w:szCs w:val="24"/>
          <w:lang w:val="et-EE"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Tarmo Tammiste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Linnapea                        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Linnasekretär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0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337d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3d337d"/>
    <w:pPr>
      <w:spacing w:lineRule="auto" w:line="240" w:beforeAutospacing="1" w:after="119"/>
    </w:pPr>
    <w:rPr>
      <w:rFonts w:ascii="Calibri" w:hAnsi="Calibri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11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767</Words>
  <Characters>4452</Characters>
  <CharactersWithSpaces>520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48:00Z</dcterms:created>
  <dc:creator>Zaitsev(a)</dc:creator>
  <dc:description/>
  <dc:language>en-US</dc:language>
  <cp:lastModifiedBy>Lilia</cp:lastModifiedBy>
  <cp:lastPrinted>2017-02-20T07:43:00Z</cp:lastPrinted>
  <dcterms:modified xsi:type="dcterms:W3CDTF">2017-02-2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