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Luha tn. 7 üksikelamu rekonstrueerimine ja laiendamine ning majandushoonete 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6.02.2008 a. härra Eduard Konovalov taotles Narva Linnavalitsuse Arhitektuuri-ja Linnaplaneerimise Ametilt projekteerimistingimusi</w:t>
      </w:r>
      <w:r>
        <w:rPr>
          <w:bCs/>
          <w:iCs/>
        </w:rPr>
        <w:t xml:space="preserve"> Narva linn, Luha tn.7 üksikelamu rekonstrueerimise ja laiendamise ning majandushoonete ehitamise  </w:t>
      </w:r>
      <w:r>
        <w:rPr/>
        <w:t>ehitusprojekti koostamiseks. Narva linnas</w:t>
      </w:r>
      <w:r>
        <w:rPr>
          <w:bCs/>
          <w:iCs/>
        </w:rPr>
        <w:t xml:space="preserve">, Luha tn. 7 </w:t>
      </w:r>
      <w:r>
        <w:rPr/>
        <w:t>asuv maa, pindalaga 59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 xml:space="preserve">Määrata projekteerimistingimused Narva linn, Luha tn. 7 üksikelamu rekonstrueerimise ja laiendamise ning majandushoonete ehitamise ehitusprojekti koostamiseks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Eduard Konoval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Luha tn. 7</w:t>
            </w:r>
            <w:r>
              <w:rPr>
                <w:rFonts w:cs="Tahoma"/>
                <w:bCs/>
              </w:rPr>
              <w:t>,  20104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Luha tn. 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6</w:t>
            </w:r>
            <w:r>
              <w:rPr>
                <w:rFonts w:cs="Arial"/>
              </w:rPr>
              <w:t xml:space="preserve">.02.08.a avaldus nr. 232/1-12 </w:t>
            </w:r>
            <w:r>
              <w:rPr/>
              <w:t xml:space="preserve">Eduard Konovalov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üksikelamu rekonstrueerimine ja  laiendamine koos mansardkorruse väljaehitamisega ning majandushoonete</w:t>
      </w:r>
      <w:r>
        <w:rPr>
          <w:rFonts w:cs="Tahoma" w:ascii="Times New Roman" w:hAnsi="Times New Roman"/>
          <w:bCs/>
          <w:iCs/>
          <w:sz w:val="24"/>
          <w:szCs w:val="24"/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(garaaž, saun) ehitamine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7    Esitada </w:t>
      </w:r>
      <w:r>
        <w:rPr/>
        <w:t>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iste arv krundil 3:  1 olemasolev elumaja + 2 uus (saun + garaaž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üksikelamu kõrgus: kuni 8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1 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 majandushoonete korruste arv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majandushoonete kõrgus: kuni 6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 olemasolevad hoonega harmoniseerides. Mitte kasutada välisviimistluses plekki. Värvilahendus sobitada naaberkinnistutega. Välisviimistluse ja värvilahenduse pass esitada projekti koosseisus. Esitada 2 värvilahenduse varianti parima tulemuse saavutamisek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lemasoleva hoone lammutamine: näidatakse lammutustööde järjekord ja vajadusel tarindite ajutise toestamise moodused; näidatakse lammutatavate materjalide ligikaudsed, eraldi järgmiste materjalide kaupa; näidatakse lammutusmaterjali kasutamise ja jäätmete paigutamise kohad, juhindudes kohalikust ehitusmäärusest või haldusasutuse ettekirjutuste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3    </w:t>
      </w:r>
      <w:r>
        <w:rPr/>
        <w:t>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</w:t>
      </w:r>
      <w:r>
        <w:rPr/>
        <w:t>Eduard Konovalov</w:t>
      </w:r>
      <w:r>
        <w:rPr>
          <w:lang w:val="et-EE"/>
        </w:rPr>
        <w:t xml:space="preserve">'it enne projekteerimist kooskõlastama naaberkinnistute omanikega projekteerimistingimusi </w:t>
      </w:r>
      <w:r>
        <w:rPr>
          <w:bCs/>
          <w:iCs/>
          <w:lang w:val="et-EE"/>
        </w:rPr>
        <w:t>Narva linn, Luha tn. 7 üksikelamu rekonstrueerimise ja laiendamise ning majandushoonete ehitamis</w:t>
      </w:r>
      <w:r>
        <w:rPr>
          <w:lang w:val="et-EE"/>
        </w:rPr>
        <w:t>e ehitusprojekti koostamiseks ( ehitiste kõrgused, ehitiste vahelised tuleohutuskujad, piir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0:00Z</dcterms:created>
  <dc:creator>Veera Sošneva</dc:creator>
  <dc:description/>
  <cp:keywords/>
  <dc:language>en-US</dc:language>
  <cp:lastModifiedBy>Veera Sošneva</cp:lastModifiedBy>
  <dcterms:modified xsi:type="dcterms:W3CDTF">2008-02-13T10:43:00Z</dcterms:modified>
  <cp:revision>2</cp:revision>
  <dc:subject/>
  <dc:title>                                                                                                              eelnõu</dc:title>
</cp:coreProperties>
</file>