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Eelnõu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Heading2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2008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before="0" w:after="240"/>
        <w:jc w:val="both"/>
        <w:rPr>
          <w:b/>
          <w:b/>
          <w:lang w:val="et-EE"/>
        </w:rPr>
      </w:pPr>
      <w:r>
        <w:rPr>
          <w:b/>
          <w:lang w:val="et-EE"/>
        </w:rPr>
        <w:t>Kirjalike nõusolekute väljastamine</w:t>
      </w:r>
    </w:p>
    <w:p>
      <w:pPr>
        <w:pStyle w:val="Normal"/>
        <w:spacing w:before="0" w:after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ASJAOLUD JA MENETLUSE KÄI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Läbivaatamiseks laekusid  ehitiste   kirjaliku nõusoleku väljaandmise taotlused  koos         ehitusprojektidega ja tasutud riigilõivuga: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1.1.Joala tn 12 sadeveekanalisatsiooni ehitamiseks;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lang w:val="et-EE"/>
        </w:rPr>
        <w:t>1.2.Kangelaste pr. 16a lastemänguväljaku ehitamiseks;</w:t>
      </w:r>
    </w:p>
    <w:p>
      <w:pPr>
        <w:pStyle w:val="Normal"/>
        <w:spacing w:before="0" w:after="240"/>
        <w:ind w:left="720" w:hanging="0"/>
        <w:jc w:val="both"/>
        <w:rPr>
          <w:lang w:val="et-EE"/>
        </w:rPr>
      </w:pPr>
      <w:r>
        <w:rPr>
          <w:lang w:val="et-EE"/>
        </w:rPr>
        <w:t>1.3.Mõisa tn 1 lastemänguväljaku ehitamiseks;</w:t>
      </w:r>
    </w:p>
    <w:p>
      <w:pPr>
        <w:pStyle w:val="Normal"/>
        <w:spacing w:before="0" w:after="240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4.Kangelaste pr. 8a ja 10a kõrval lastemänguväljaku ehitamiseks;</w:t>
      </w:r>
    </w:p>
    <w:p>
      <w:pPr>
        <w:pStyle w:val="Normal"/>
        <w:spacing w:before="0" w:after="240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.5. Kreenholmi  tn 50 välisveetrassi, sademe kanalisatsiooni ning välismaakaabelliini ehitamiseks 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Narva Linnavolikogu 29. mai 2003.a määrus nr 28/17 "Narva Linnavalitsuse kirjalike nõusolekute väljaandmise ja nende väljastamise keeldumise õiguse delegeerimine"; Kohaliku omavalitsuse korralduse seaduse  § 30 lõige 1 punkt 2; Ehitusseaduse  § 15 lõige 1 punkt 2, § 16 lõige 1 punkt 1, lõige 5,  Narva Linnavolikogu 30.11.2006a. määrusega nr 48 kinnitatud Narva linna ehitusmäärus § 25 lõige 1.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5"/>
        <w:keepNext w:val="true"/>
        <w:numPr>
          <w:ilvl w:val="0"/>
          <w:numId w:val="2"/>
        </w:numPr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TSUS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>Väljastada kirjalikud nõusolekud:</w:t>
      </w:r>
    </w:p>
    <w:p>
      <w:pPr>
        <w:pStyle w:val="Normal"/>
        <w:spacing w:before="0" w:after="240"/>
        <w:jc w:val="both"/>
        <w:rPr/>
      </w:pPr>
      <w:r>
        <w:rPr>
          <w:lang w:val="et-EE"/>
        </w:rPr>
        <w:t xml:space="preserve">            </w:t>
      </w:r>
      <w:r>
        <w:rPr>
          <w:lang w:val="et-EE"/>
        </w:rPr>
        <w:t>3.1.Joala tn 12 sadeveekanalisatsiooni ehitamiseks;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lang w:val="et-EE"/>
        </w:rPr>
        <w:t>3.2.Kangelaste pr.16a lastemänguväljaku ehitamiseks;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3.3.Mõisa tn 1 lastemänguväljaku ehitamiseks;</w:t>
      </w:r>
    </w:p>
    <w:p>
      <w:pPr>
        <w:pStyle w:val="Normal"/>
        <w:spacing w:before="0" w:after="240"/>
        <w:ind w:left="720" w:hanging="0"/>
        <w:rPr/>
      </w:pPr>
      <w:r>
        <w:rPr>
          <w:lang w:val="et-EE"/>
        </w:rPr>
        <w:t>3.4</w:t>
      </w:r>
      <w:r>
        <w:rPr>
          <w:sz w:val="22"/>
          <w:szCs w:val="22"/>
          <w:lang w:val="et-EE"/>
        </w:rPr>
        <w:t>.Kangelaste pr. 8a ja 10a kõrval lastemänguväljaku ehitamiseks.</w:t>
      </w:r>
    </w:p>
    <w:p>
      <w:pPr>
        <w:pStyle w:val="Normal"/>
        <w:spacing w:before="0" w:after="240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Kreenholmi  tn 50 välisveetrassi, sademe kanalisatsiooni ning välismaakaabelliini ehitamiseks</w:t>
      </w:r>
    </w:p>
    <w:p>
      <w:pPr>
        <w:pStyle w:val="Normal"/>
        <w:spacing w:before="0" w:after="2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RAKENDUSSÄTTED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4.1.Korraldus jõustub punktis 1 nimetatud ehitiste omanikele teatavakstegemisest. 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4.2.Korraldust on võimalik vaidlustada Tartu Halduskohtu Jõhvi kohtumajas 30 päeva jooksul korralduse teatavakstegemisest.            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118"/>
        <w:gridCol w:w="4984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br/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innapea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Ants Liimets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3:00Z</dcterms:created>
  <dc:creator> Ellen Uuskula</dc:creator>
  <dc:description/>
  <cp:keywords/>
  <dc:language>en-US</dc:language>
  <cp:lastModifiedBy>Ellen Uuskyla</cp:lastModifiedBy>
  <cp:lastPrinted>2008-02-14T08:10:00Z</cp:lastPrinted>
  <dcterms:modified xsi:type="dcterms:W3CDTF">2008-02-14T06:10:00Z</dcterms:modified>
  <cp:revision>4</cp:revision>
  <dc:subject/>
  <dc:title>                                                                                                                              </dc:title>
</cp:coreProperties>
</file>