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....2005.a. nr.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et-EE"/>
        </w:rPr>
        <w:t>Õiend</w:t>
      </w:r>
    </w:p>
    <w:p>
      <w:pPr>
        <w:pStyle w:val="Normal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et-EE"/>
        </w:rPr>
        <w:t> </w:t>
      </w:r>
      <w:r>
        <w:rPr>
          <w:lang w:val="et-EE"/>
        </w:rPr>
        <w:t xml:space="preserve">Vastavalt kohaliku omavalitsuse korralduse seaduse (RT I 1993, 37, 558; RT 1 1999, 82, 755; 2000, 51, 322; 2001, 24, 133; 82, 489; 100, 642; 2002, 29, 174; 36, 220; 50, 313; 53, 336; 58, 362; 61, 375; 63, 387; 64, 390; 68, 407; 82, 480; 96, 565, 99, 579; 2003, 1, 1; 4, 22; 23, 141; 88, 588) § 30  lõike 1 punktile 3,  Кoolieelsete lasteasutuste  seaduse (RT I 1999, 27, 387; 2000, 54, 349, 95, 611; RT 1 2001, 75, 454, 2002, 61, 375, 90, 521; 2003, 18, 99; 75, 496; 2004, 27, 180; 30, 206; 41, 276) § 7 lõikele1¹1 Narva Linnavalitsuse Kultuuriosakond  valmistas ette ning esitab Narva Linnavalitsusele läbivaatamiseks ja kinnitamiseks  “Laste arvu suurendamine koolieelse lasteasutuse POTSATAJA lasteaiarühmades kuni 22 lapseni”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Laste arvu suurendamine on heakskiidetud 14.septembri 2005.a. hoolekogu nõukogu otsusega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aja  asetäit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ru-RU"/>
        </w:rPr>
      </w:pPr>
      <w:r>
        <w:rPr>
          <w:lang w:val="et-EE"/>
        </w:rPr>
        <w:t>Inna Maslova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ru-RU"/>
        </w:rPr>
        <w:t>35 99 219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16:00Z</dcterms:created>
  <dc:creator>Lidia Malogina</dc:creator>
  <dc:description/>
  <dc:language>en-US</dc:language>
  <cp:lastModifiedBy>Vergun</cp:lastModifiedBy>
  <cp:lastPrinted>2005-03-08T15:02:00Z</cp:lastPrinted>
  <dcterms:modified xsi:type="dcterms:W3CDTF">2005-09-19T13:16:00Z</dcterms:modified>
  <cp:revision>2</cp:revision>
  <dc:subject/>
  <dc:title> </dc:title>
</cp:coreProperties>
</file>