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7 nr____</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Osavõtutasu kehtestamine rahvusvahelisel noorte </w:t>
      </w:r>
    </w:p>
    <w:p>
      <w:pPr>
        <w:pStyle w:val="Normal"/>
        <w:jc w:val="both"/>
        <w:rPr>
          <w:b/>
          <w:b/>
          <w:bCs/>
          <w:lang w:val="et-EE"/>
        </w:rPr>
      </w:pPr>
      <w:r>
        <w:rPr>
          <w:b/>
          <w:bCs/>
          <w:lang w:val="et-EE"/>
        </w:rPr>
        <w:t>pianistide F. Chopini konkursil osalemise eest</w:t>
      </w:r>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F. Chopini nimeline noorte pianistide konkurss toimub Narva linnas alates 1997. aastast. 1999. aastal muutis konkurss rahvusvaheliseks. Alates 2002. aastast on konkurss Euroopa noorte konkursside liidu (EMCY) liige ja toimub kahe aasta tagant. Konkurssi toetavad Narva linn, Eesti Vabariigi Kultuuriministeerium, Poola Kultuuri- ja Rahvuspärandi Ministeerium, Rahvuslik Fryderyk Chopini Instituut ning Varssavi Fryderyk Chopini nim. ühing. Järjekordne F. Chopini konkurss leiab aset 28.01.-04.02.2018. a.</w:t>
      </w:r>
    </w:p>
    <w:p>
      <w:pPr>
        <w:pStyle w:val="Normal"/>
        <w:jc w:val="both"/>
        <w:rPr>
          <w:bCs/>
          <w:lang w:val="et-EE"/>
        </w:rPr>
      </w:pPr>
      <w:r>
        <w:rPr>
          <w:bCs/>
          <w:lang w:val="et-EE"/>
        </w:rPr>
      </w:r>
    </w:p>
    <w:p>
      <w:pPr>
        <w:pStyle w:val="Normal"/>
        <w:jc w:val="both"/>
        <w:rPr>
          <w:bCs/>
          <w:lang w:val="et-EE"/>
        </w:rPr>
      </w:pPr>
      <w:r>
        <w:rPr>
          <w:bCs/>
          <w:lang w:val="et-EE"/>
        </w:rPr>
        <w:t>Narva Linnavalitsuse 29.06.2010 määrusega nr 833 on kinnitatud konkursi korraldamise tingimused ja kord. Korra kohaselt kehtestab Narva Linnavalitsus osavõtutasu konkursil osalemise eest. Osavõtutasu arvelt kaetakse osaliselt konkursi korraldamisega seotud kulud, eelkõige välismaalt tulnud osalejate majutuskulud.</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Style12"/>
        <w:jc w:val="both"/>
        <w:rPr>
          <w:b/>
          <w:b/>
          <w:bCs/>
          <w:lang w:val="et-EE"/>
        </w:rPr>
      </w:pPr>
      <w:r>
        <w:rPr>
          <w:lang w:val="et-EE"/>
        </w:rPr>
        <w:t xml:space="preserve">Vastavalt </w:t>
      </w:r>
      <w:r>
        <w:rPr>
          <w:bCs/>
          <w:lang w:val="et-EE"/>
        </w:rPr>
        <w:t xml:space="preserve">Narva Linnavalitsuse 29.06.2010 määruse nr 833 „Rahvusvahelise noorte pianistide Frederic Chopini </w:t>
      </w:r>
      <w:r>
        <w:rPr>
          <w:lang w:val="et-EE"/>
        </w:rPr>
        <w:t>konkursi korraldamise tingimused ja kord” § 6 lõikele 1 maksab i</w:t>
      </w:r>
      <w:r>
        <w:rPr>
          <w:color w:val="000000"/>
          <w:lang w:val="et-EE"/>
        </w:rPr>
        <w:t>ga osavõtja konkursil osalemise eest osavõtutasu vastavalt Narva Linnavalitsuse poolt kehtestatud tasumäärale</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lang w:val="et-EE"/>
        </w:rPr>
      </w:pPr>
      <w:r>
        <w:rPr>
          <w:lang w:val="et-EE"/>
        </w:rPr>
        <w:t>Kehtestada 28.01.-04.02.2018. a toimuva F. Chopini nimelise rahvusvahelise noorte pianistide konkursi osavõtutasu suuruses 60 eurot.</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ind w:left="5040" w:firstLine="720"/>
        <w:jc w:val="both"/>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2">
    <w:name w:val="???????"/>
    <w:basedOn w:val="Normal"/>
    <w:qFormat/>
    <w:pPr>
      <w:widowControl w:val="false"/>
      <w:suppressAutoHyphens w:val="true"/>
    </w:pPr>
    <w:rPr>
      <w:lang w:val="ru-RU"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2:00Z</dcterms:created>
  <dc:creator>Irina Budalova</dc:creator>
  <dc:description/>
  <dc:language>en-US</dc:language>
  <cp:lastModifiedBy>Vladislav Iljin</cp:lastModifiedBy>
  <dcterms:modified xsi:type="dcterms:W3CDTF">2017-03-20T06:27:00Z</dcterms:modified>
  <cp:revision>8</cp:revision>
  <dc:subject/>
  <dc:title>EELNÕU</dc:title>
</cp:coreProperties>
</file>